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й муниципальной комиссии по обеспечению реализации муниципальной программы  «Формирование современной городской среды на территории муниципального образования «Локотское городское поселение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Локоть, пр.Ленина, 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 2019г. 14 час.00 мин.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Литвяков Сергей Алексеевич  – заместитель главы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Долгачева Елена Николаевна – ведущий специалист отдела по вопросам Локотского городского поселения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Казакова Е.П. – заместитель главы администрации района, заместитель секретаря политсовета Брасовского местного отделения Партии «Единая Россия»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а Валентина Дмитриевна – депутат Локотского поселкового Совета народных депутатов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еваров Владимир Валентинович – и.о. начальника отдела строительства, архитектуры, транспорта  и ЖКХ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ева Елена Викторовна – главный специалист отдела строительства,  архитектуры, транспорта и ЖКХ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Ольга Николаевна – главный бухгалтер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Зинаида Борисовна – специалист финансового отдела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ина Светлана Ивановна – специалист отдела по вопросам Локотского городского поселения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илин Владимир Александрович – директор ООО «Домоуправление»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 Геннадий Иванович – и.о. директора МУП «ЖКХ Коммунальщик»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ьянова Анна Захаровна – руководитель исполкома Брасовского местного отделения Партии «Единая Россия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а Ирина Викторовна – представитель Общероссийского народного фронта, доцент ФГБОУ ВО «Брянский государственный инженерно-технологический университет»;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ТОС Локотского городского посел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внесения изменений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лушали: председателя общественной комиссии Литвякова С.А., который сообщил присутствующим о том, что в ходе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4 годы в 2019 году благоустраивается  общественная  территория «Парк культуры и отдыха», расположенная по адресу: Брянская область, Брасовский район, рп. Локоть, ул.Советская, д.6 «а»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расходов по благоустройству составила 7 826312 руб. 40 коп.,  из них средства областного бюджета – 7 544468 руб. 97 коп., средства местного бюджета – 281843руб. 43 коп.  Первоначально сумма средств местного бюджета составляла 76206 руб. 77 коп., однако, в ходе реализации программы расходы местного бюджета увеличились.  Учитывая  изложенное, необходимо внести соответствующие изменения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4 годы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овать администрации Брасовского района утвердить прилагаемый проект постановления о внесении изменений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                                                   С.А.Литв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ела                                                            Е.Н. Долгач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7423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>БРАС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РЯНСКАЯ    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  _______  2019 г.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Формирование соврем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на территор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окот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-2024 го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09.02.2019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Брасовского района № 403 от 09.10.2012г. "Об утверждении порядка разработки, реализации и оценки эффективности муниципальных, долгосрочных целевых и ведомственных целевых программ Брасовского района", руководствуясь Уставом Локотского город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Формирование современной городской среды на территории муниципального образования  «Локотское городское поселение» на 2018-2024 годы, утвержденную Постановлением администрации Брасовского района 30 ноября 2017 года № 482 (с изменениями от 28.03.2018г. № 112, от 11.10.2018г. № 399, от 23.11.2018г. № 474, от 29.03.2019г. № 99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 сайте администрации Брасовского район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совского района                                 </w:t>
        <w:tab/>
        <w:tab/>
        <w:tab/>
        <w:t xml:space="preserve">                     С.Н. Лавок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рас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___»______ 2019г.  № 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ю паспорта программы «Общий объем средств, предусмотренных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 объем средств, предусмотренных на реализацию  муниципальной программ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 на реализацию муниципальной программ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13134,43918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018 год – 5 298, 12678 тыс. рублей,  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19 год – 7 826,3124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0 год –5,0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 год – 5,0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2 год – 0,0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3 год – 0,00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4 год – 0,00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544,20214 тыс. руб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4 999,733 17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7 544, 46897 тыс. рублей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0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0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4,98728 тыс. руб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263,1438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281,84343 тыс. рублей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,00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5,0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0 тыс.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средства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5,24976 тыс.рублей 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– 35,24976 тыс.рубле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0,0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0,0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– 0,0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0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-  0,00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программы «Объемы и источники финансирова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ъемы и источники финансирова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на реализацию  программы формируется за счет средств областного  бюджета, бюджета Локотского городского поселения, внебюджетных средств  и  составляет </w:t>
      </w:r>
      <w:r>
        <w:rPr>
          <w:rFonts w:cs="Times New Roman" w:ascii="Times New Roman" w:hAnsi="Times New Roman"/>
          <w:b/>
          <w:sz w:val="28"/>
          <w:szCs w:val="28"/>
        </w:rPr>
        <w:t>13134,43918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92"/>
        <w:gridCol w:w="1418"/>
        <w:gridCol w:w="1418"/>
        <w:gridCol w:w="1276"/>
        <w:gridCol w:w="708"/>
        <w:gridCol w:w="709"/>
        <w:gridCol w:w="708"/>
        <w:gridCol w:w="709"/>
        <w:gridCol w:w="709"/>
      </w:tblGrid>
      <w:tr>
        <w:trPr>
          <w:trHeight w:val="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>
          <w:trHeight w:val="37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 «Формирование современной городской среды на территории муниципального образования «Локотское городское поселение» на 2018-2024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рас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8,12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6,3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73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,46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4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4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4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к муниципальной программе «Формирование современной городской среды на территории муниципального образования «Локотское городское поселение» на 2018-2024 годы изложить в следующей редакции:</w:t>
      </w:r>
    </w:p>
    <w:p>
      <w:pPr>
        <w:sectPr>
          <w:type w:val="nextPage"/>
          <w:pgSz w:w="11906" w:h="16838"/>
          <w:pgMar w:left="1418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е «Формирование современной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ородской среды на территории муниципального образования</w:t>
      </w:r>
    </w:p>
    <w:p>
      <w:pPr>
        <w:pStyle w:val="Normal"/>
        <w:tabs>
          <w:tab w:val="clear" w:pos="708"/>
          <w:tab w:val="left" w:pos="5445" w:leader="none"/>
          <w:tab w:val="left" w:pos="55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Локотское городское поселение» на 2018-2024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«Формирование современной городской среды на территор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«Локотское городское поселение»  на 2018-2024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tbl>
      <w:tblPr>
        <w:tblW w:w="15901" w:type="dxa"/>
        <w:jc w:val="left"/>
        <w:tblInd w:w="-128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0"/>
        <w:gridCol w:w="2125"/>
        <w:gridCol w:w="2410"/>
        <w:gridCol w:w="1985"/>
        <w:gridCol w:w="992"/>
        <w:gridCol w:w="1134"/>
        <w:gridCol w:w="685"/>
        <w:gridCol w:w="1276"/>
        <w:gridCol w:w="1441"/>
        <w:gridCol w:w="1418"/>
        <w:gridCol w:w="1725"/>
      </w:tblGrid>
      <w:tr>
        <w:trPr>
          <w:trHeight w:val="215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но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сполн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оисполнители</w:t>
            </w:r>
          </w:p>
        </w:tc>
        <w:tc>
          <w:tcPr>
            <w:tcW w:w="47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жидаемые непосредственные результаты</w:t>
            </w:r>
          </w:p>
        </w:tc>
        <w:tc>
          <w:tcPr>
            <w:tcW w:w="58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ъемы финансирования, тыс. руб.,  в т.ч.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Ед. изм.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начение (по годам реализации     мероприятия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о годам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 бюдж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небюдже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редства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новное мероприятие «Благо-устройство дворовых территорий Локотского городского поселения»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 999, 7331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3, 14385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125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и благоустройство дворовых территорий многоквартирных домов и проездов к ним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новное мероприятие «Благоустройство наиболее посещаемой муниципальной территори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7826,3134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281,84343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лагоустройство муниципальных территорий общего пользова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7826,3134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281,84343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222" w:type="dxa"/>
            <w:gridSpan w:val="5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того по программе: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44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79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7826,31340</w:t>
            </w:r>
          </w:p>
        </w:tc>
        <w:tc>
          <w:tcPr>
            <w:tcW w:w="144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281,84343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44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843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8:00Z</dcterms:created>
  <dc:creator>Приемная</dc:creator>
  <dc:description/>
  <dc:language>en-US</dc:language>
  <cp:lastModifiedBy>Евгений</cp:lastModifiedBy>
  <cp:lastPrinted>2019-10-31T09:43:00Z</cp:lastPrinted>
  <dcterms:modified xsi:type="dcterms:W3CDTF">2019-11-19T06:27:00Z</dcterms:modified>
  <cp:revision>5</cp:revision>
  <dc:subject/>
  <dc:title/>
</cp:coreProperties>
</file>