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седания общественной муниципальной комиссии по обеспечению реализации муниципальной программы  «Формирование современной городской среды на территории муниципального образования «Локотское городское поселение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. Локоть, пр.Ленина, д.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19 года  14 час.00 мин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Литвяков Сергей Алексеевич  – заместитель главы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Долгачева Елена Николаевна – ведущий специалист отдела по вопросам Локотского городского поселения администрации Брасовского района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Казакова Е.П. – заместитель главы администрации района, заместитель секретаря политсовета Брасовского местного отделения Партии «Единая Россия»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арева Валентина Дмитриевна – глава п. Локоть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шеваров Владимир Валентинович – и.о. начальника отдела строительства,  архитектуры, транспорта 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икова Валентина Николаевна – начальник отдела по правовым и имущественным вопросам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зева Елена Викторовна – главный специалист отдела строительства,  архитектуры, транспорта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цева Ольга Николаевна – главный бухгалтер администрации Брасовского района; Савченко Зинаида Борисовна – специалист финансового отдела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ина Светлана Ивановна –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дилин Владимир Александрович – директор ООО «Домоуправление»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ьячков Геннадий Иванович – и.о. директора МУП «ЖКХ Коммунальщик»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акова Ирина Викторовна – представитель Общероссийского народного фронта, доцент ФГБОУ ВО «Брянский государственный инженерно-технологический университет»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ьянова Анна Захаровна – руководитель исполком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допал Михаил Николаевич – депутат Локотского поселкового Совета народных депутатов, Почетный гражданин п.Локоть  (по согласованию), член политсовет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и ТОС Локотского городского поселения (по согласованию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(их представители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 утверждении проекта внесения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луша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общественной комиссии Литвякова Сергея Алексеевича, который доложил о том, что необходимо утвердить проект внесения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» с учетом общественных обсуждений и того, что 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г. № 1710, срок действия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необходимо установить до 2024 года и внести соответствующие изменения в про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 изменения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С.А.Литв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ела                                                                                     Е.Н. Долгач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   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»_______ 2019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Локо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с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17 года № 48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окот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2 годы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Брасовского района № 403 от 09.10.2012г. "Об утверждении порядка разработки, реализации и оценки эффективности муниципальных,  долгосрочных целевых и ведомственных целевых программ Брасовского района",  руководствуясь  Уставом Локотского 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расовского района от 30 ноября 2017 года   № 482 «Об утверждении муниципальной программы «Формирование современной городской среды на территории муниципального образования  «Локотское городское поселение» на 2018-2022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  постановления и далее по тексту постановления слова «на 2018-2022 годы» заменить словами «на 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  тексту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слова «на 2018-2022 годы» заменить словами 2018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изменения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», утвержденную Постановлением администрации Брасовского района от 30 ноября 2017 года   № 482 (с изменениями от 28.03.2018г. № 112, от 11.10.2018г. № 399, от 23.11.2018 г. № 474)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Разместить данное постановление на официальном  сайте администрации Брасов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расовского района Литвякова С.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овского района                                                           С.Н. Лавокин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с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 » _______  2019 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 Паспорт муниципальной программы изложить в следующей редакции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 территории муниципального образования «Локотское городское поселение» на 2018-2024 годы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расовского района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лексного благоустройства для повышения качества жизни граждан на территории Локотского городского поселения Брас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уровня благоустройства  дворовых территорий многоквартирных домов  Локот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благоустройства муниципальных территорий общего пользования Локотского городского поселения.</w:t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4 годы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: 2018 год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: 2019 год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: 2020 год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этап: 2021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этап: 2022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этап: 2023 год</w:t>
            </w:r>
          </w:p>
          <w:p>
            <w:pPr>
              <w:pStyle w:val="ConsNormal"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 этап: 2024 год 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 объем средств, предусмотренных на реализацию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12943,80252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018 год – 5 298, 12678 тыс. рублей,  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од – 7 620,67574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од –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3 год – 5,00 тыс.рублей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4 год – 5,00 тыс.рублей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544,20214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7 544, 46897 тыс. рублей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0 тыс.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0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–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364,35062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63,14385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76,20677 тыс. рублей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,00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,00 тыс.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,00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средств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5,24976 тыс.рублей 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35,24976 тыс.рубле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0,00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0,00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0 тыс.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- 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 муниципальной программы с разбивкой по годам реал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благоприятной среды обита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комфортности проживания на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благоустроенных дворовых территорий многоквартирных домов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лучшение внешнего облика Локотского городского поселения и мест общественного пребывания населения.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4. Объемы и источники финансирован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ассигнований на реализацию  программы формируется за счет средств областного  бюджета, бюджета Локотского городского поселения, внебюджетных средств  и  составляет </w:t>
      </w:r>
      <w:r>
        <w:rPr>
          <w:rFonts w:cs="Times New Roman" w:ascii="Times New Roman" w:hAnsi="Times New Roman"/>
          <w:b/>
          <w:sz w:val="26"/>
          <w:szCs w:val="26"/>
        </w:rPr>
        <w:t>12943,80252тыс. руб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1134"/>
        <w:gridCol w:w="1134"/>
        <w:gridCol w:w="851"/>
        <w:gridCol w:w="708"/>
        <w:gridCol w:w="709"/>
        <w:gridCol w:w="851"/>
        <w:gridCol w:w="708"/>
        <w:gridCol w:w="780"/>
      </w:tblGrid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» на 2018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рас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8,12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,67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7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,46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0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дел  5 программы «Состав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b/>
          <w:sz w:val="26"/>
          <w:szCs w:val="26"/>
        </w:rPr>
        <w:t>5. Соста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снову Программы составляет ремонт и благоустройство дворовых территорий многоквартирных домов,  общественных территорий (площадей, набережных, улиц, пешеходных зон, скверов, парков, иных территорий),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 индивидуальных предпринимателей, благоустройство индивидуальных жилых домов и земельных участков, предоставленных для их размещ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дворовыми территориями многоквартирных домов в рамках реализации мероприятий программы понимается совокупность территорий, прилегающих к многоквартирным домам, с расположенными на них объектами, предназначенными для  обслуживания и эксплуатации 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воровых территорий многоквартирных дом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имальный перечень  видов работ по благоустройству дворовых территорий, включ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у у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монт (устройство) площадок перед входом в подъез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а бордюрного камня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ельный перечень видов работ по благоустройству дворовых территорий, включающ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орудование автомобильных парковок;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озеленение территорий,</w:t>
      </w:r>
      <w:r>
        <w:rPr>
          <w:rFonts w:cs="Times New Roman" w:ascii="Times New Roman" w:hAnsi="Times New Roman"/>
          <w:color w:val="000000"/>
          <w:szCs w:val="26"/>
        </w:rPr>
        <w:t xml:space="preserve"> включающее посадку деревьев, кустарников, газонов, снос и кронирование деревьев, корчевание пней и проч.;</w:t>
      </w:r>
    </w:p>
    <w:p>
      <w:pPr>
        <w:pStyle w:val="1"/>
        <w:shd w:fill="auto" w:val="clear"/>
        <w:tabs>
          <w:tab w:val="clear" w:pos="708"/>
          <w:tab w:val="left" w:pos="342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устройство парковочных карманов (асфальтобетонные и щебеночные покрытия);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 xml:space="preserve">обустройство расширений проезжих частей дворовых территорий </w:t>
      </w:r>
      <w:r>
        <w:rPr>
          <w:rFonts w:cs="Times New Roman" w:ascii="Times New Roman" w:hAnsi="Times New Roman"/>
          <w:szCs w:val="26"/>
        </w:rPr>
        <w:t>многоквартирных домов (</w:t>
      </w:r>
      <w:r>
        <w:rPr>
          <w:rFonts w:cs="Times New Roman" w:ascii="Times New Roman" w:hAnsi="Times New Roman"/>
          <w:color w:val="000000"/>
          <w:szCs w:val="26"/>
        </w:rPr>
        <w:t>МКД)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устройство новых пешеходных дороже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ремонт существующих пешеходных дороже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>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>установка ограждений газонов, палисадников, детских, игровых, спортивных площадок, парково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устройство пандусов, направляющих дорожек из тактильной плитки для обеспечения беспрепятственного перемещения по дворовой территории МКД малоимущих маломобильных групп населения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Cs w:val="26"/>
        </w:rPr>
        <w:t>установка ограждающих устройств: бетонных, металлических столбиков для ограждения парковок, тротуаров, детских игровых площадок, спортивных площадок (кроме шлагбаумов и автоматических ворот)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Cs w:val="26"/>
        </w:rPr>
        <w:t>установка вазонов, цветочниц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 xml:space="preserve">   Дополнительный перечень работ по благоустройству является открытым и может быть дополнен по решению Правительства Брянской области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ab/>
        <w:t>Заинтересованные 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Финансирование работ дополнительного перечня осуществляется только при обязательном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%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лан реализации программы, сведения об основных мероприятиях программы, исполнителях, сроках реализации, ожидаемом непосредственн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е его реализации, взаимосвязи с показателями программы приведены в приложениях № 2, № 3  к настояще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 Адресный перечень всех дворовых территорий, нуждающихся в благоустройстве (с учетом их физического состояния)  и подлежащих благоустройству в 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Формирование современной городской среды на территории Локотского городского поселения» на 2018-2024 годы, исходя из минимального перечня работ по благоустройству,  установлен в разделе 1.1. Приложения 1 к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ный перечень дворовых территорий  отдельно на каждый год формируе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ом и сроками представления, рассмотрения и оценки предложений заинтересованных лиц о включении дворовых территорий многоквартирных домов Локотского городского поселения в муниципальную программу «Формирование современной городской среды на территории Локотского городского поселения» на 2018-2024 годы, утвержденным постановлением администрации Брасовского района от 31.10.2017 № 419 </w:t>
      </w:r>
      <w:r>
        <w:rPr>
          <w:rFonts w:cs="Times New Roman" w:ascii="Times New Roman" w:hAnsi="Times New Roman"/>
          <w:sz w:val="26"/>
          <w:szCs w:val="26"/>
        </w:rPr>
        <w:t xml:space="preserve">и установлен в разделе 1.4.  Приложения 1 к программе.  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Благоустройство наиболее посещаемых общественных территорий (площадей, улиц, пешеходных зон, скверов, парков, иных общественных территори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всех общественных территорий, нуждающихся в благоустройстве  и подлежащих благоустройству в 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Формирование современной городской среды на территории Локотского городского поселения» на 2018-2024 годы», установлен в разделе 1.2. Приложения 1 к программ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территории, подлежащие благоустройству в 2018-2024 годы в рамках данной программы, с перечнем видов работ, планируемых 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ю, отбираются исходя из физического состояния, а также с  учетом результатов общественного обсуждения. Перечень общественных территорий формируется отдельно на каждый год в соответствии с Поряд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срокам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Локотского городского поселения»  на 2018-2024» годы, утвержденным постановлением администрации Брасовского района от 31.10.2017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19 </w:t>
      </w:r>
      <w:r>
        <w:rPr>
          <w:rFonts w:cs="Times New Roman" w:ascii="Times New Roman" w:hAnsi="Times New Roman"/>
          <w:sz w:val="26"/>
          <w:szCs w:val="26"/>
        </w:rPr>
        <w:t>и утверждается в разделе 1.5. Приложения 1 к дан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указанных лиц в соответствии с заключенными соглашениями с органами местного самоуправления, установлен в разделе 1.3. Приложения 1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 С целью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администрация Брасовского района разрабатывает и утверждает график проведения инвентаризации территорий. По результатам проведения инвентаризации составляется паспорт благоустройства территории. Паспорт благоустройства территории утверждается главой администрации Брасовского района. Копия паспорта предоставляется лицу (его представителю) в чьем ведении (на правах собственности, пользования, аренды и т.п.) находится территория. В случае выявления несоответствия жилого дома и (или) земельного участка, предоставленного для его размещения, утвержденным Правилам благоустройства Локотского городского поселения, администрация Брасовского района заключае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с собственником (землепользователем) об их благоустройстве не позднее 2024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ыполнение мероприятий по благоустройству дворовых территорий, общественных территорий,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993"/>
        <w:gridCol w:w="850"/>
        <w:gridCol w:w="851"/>
        <w:gridCol w:w="850"/>
        <w:gridCol w:w="851"/>
        <w:gridCol w:w="1020"/>
        <w:gridCol w:w="15"/>
        <w:gridCol w:w="915"/>
        <w:gridCol w:w="45"/>
        <w:gridCol w:w="7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МК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-1276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1276"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Приложение №1 к программе 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дресный перечень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дворовых территорий  МКД, нуждающихся в благоустройств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35"/>
        <w:gridCol w:w="15"/>
        <w:gridCol w:w="1421"/>
        <w:gridCol w:w="1698"/>
        <w:gridCol w:w="992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дворо-вой терри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2)*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Студенческая, д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Дзержинского. д. 10, д.10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53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67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8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9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Пушкинская, д. 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Пушкинская, д. 4, д. 4 «а», д.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Пушкинская, д.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пр. Ленина, д. 6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пр. Ленина, д. 19, д.21, д.25, д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. Локоть, пр. Ленина, д. 69, д.71, д.73,  д.77, д. 7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Пушкинская, д.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Маркова д. 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Липовая аллея, д. 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Транспортная, д. 64, д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Северная, д.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Победы, д. 40, д.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Механизаторов, д. 33, пер.Транспортный, д. 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Дзержинского, д.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Дзержинского, д.11, д.12, д.13, д.14, д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,5943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062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6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7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 ул. Дзержинского, д. 4, д.5, д.6, д.8, д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 ул. Дзержинского, д. 3 «а», ул. Маяковского, д. 1, д.3, д.3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 ул. Вали Котик, д. 23, д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 ул. Вали Котик, д. 7, д.9, д.11, д.13, д.15, д.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 ул. Вали Котик, д. 1, д.3, д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пр. Ленина, д. 53, д.55, д.57, д.59, д.61, д.63, д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пр. Ленина, д. 43, д.45, д.47, д.49, д.49 «а», д.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пр. Ленина, д.33, д.35, д.37, д.39, д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.Локоть, ул.Маркова, д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 общественных территорий, нуждающихся в благоустройстве 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2"/>
        <w:gridCol w:w="1369"/>
        <w:gridCol w:w="976"/>
        <w:gridCol w:w="1386"/>
        <w:gridCol w:w="1281"/>
        <w:gridCol w:w="993"/>
        <w:gridCol w:w="874"/>
      </w:tblGrid>
      <w:tr>
        <w:trPr>
          <w:trHeight w:val="4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-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2)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6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В.И. Лен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 озера «Октябрь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овая площадь бывшего имения князей Романовы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объектов недвижимого имущества, подлежащих благоустройству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,  ИП Уткин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Победы, д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расовские сы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Дзержинского, д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 дворовых территорий МК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ежащих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50"/>
        <w:gridCol w:w="1562"/>
        <w:gridCol w:w="1418"/>
        <w:gridCol w:w="1131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дворо-вой терри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2)*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Дзержинского, д.11, д.12, д.13, д.14, д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,59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06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6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70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Локоть, ул. Дзержинского, д. 10, д.10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5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6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8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9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Адресный перечень общественных территорий подлежащих благоустройству в 2019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50"/>
        <w:gridCol w:w="1562"/>
        <w:gridCol w:w="1418"/>
        <w:gridCol w:w="1131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общественнолй терри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2)*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67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4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0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»  на 2018-2022 годы изложить в следующей редакции: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й среды на территории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котское городское поселение»</w:t>
      </w:r>
    </w:p>
    <w:p>
      <w:pPr>
        <w:pStyle w:val="Normal"/>
        <w:tabs>
          <w:tab w:val="clear" w:pos="708"/>
          <w:tab w:val="left" w:pos="5415" w:leader="none"/>
          <w:tab w:val="left" w:pos="5445" w:leader="none"/>
          <w:tab w:val="left" w:pos="55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>на 2018-2024 годы</w:t>
      </w:r>
      <w:r>
        <w:rPr/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ПЛА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реализации муниципальной программы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lang w:eastAsia="zh-CN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Локотское городское поселение»  на 2018-2024 годы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</w:r>
    </w:p>
    <w:tbl>
      <w:tblPr>
        <w:tblW w:w="1615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985"/>
        <w:gridCol w:w="992"/>
        <w:gridCol w:w="1134"/>
        <w:gridCol w:w="685"/>
        <w:gridCol w:w="1276"/>
        <w:gridCol w:w="1441"/>
        <w:gridCol w:w="1275"/>
        <w:gridCol w:w="155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5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 бюдже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9" w:right="-4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-роприятие «Благо-устройство дворовых территорий Локотского городского поселения»</w:t>
            </w:r>
          </w:p>
        </w:tc>
        <w:tc>
          <w:tcPr>
            <w:tcW w:w="297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97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личество благоустроенных дворовых территорий 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620,67574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6,20677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620,67574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6,20677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620,67574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6,20677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789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789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8789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hanging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1:00Z</dcterms:created>
  <dc:creator>Приемная</dc:creator>
  <dc:description/>
  <dc:language>en-US</dc:language>
  <cp:lastModifiedBy>Евгений</cp:lastModifiedBy>
  <cp:lastPrinted>2019-06-24T16:27:00Z</cp:lastPrinted>
  <dcterms:modified xsi:type="dcterms:W3CDTF">2019-07-02T12:41:00Z</dcterms:modified>
  <cp:revision>2</cp:revision>
  <dc:subject/>
  <dc:title/>
</cp:coreProperties>
</file>