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общественной муниципальной комиссии по обеспечению реализации муниципальной программы  «Формирование современной городской среды на территории муниципального образования «Локотское городское поселение»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. Локоть, пр.Ленина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10. 2018г. 14 час. 00 мин.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овал: Рацеев Игорь Михайлович – заместитель председателя комиссии, начальник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: Долгачева Елена Николаевна – ведущий специалист отдела по вопросам Локотского городского поселения администрации Брасовского района; 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ссии: 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арева Валентина Дмитриевна – глава п. Локоть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икова Валентина Николаевна – начальник отдела по правовым и имущественным вопросам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лина Светлана Ивановна – специалист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дилин Владимир Александрович – директор ООО «Домоуправление»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ъячков Геннадий Иванович – и.о. директора МУП ЖКХ «Коммунальщик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йцева Ольга Николаевна – главный бухгалтер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мьянова Анна Захаровна – руководитель исполком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удопал Михаил Николаевич – депутат Локотского поселкового Совета народных депутатов, Почетный гражданин п.Локоть  (по согласованию), член политсовет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и ТОС Локотского городского поселения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собственников помещений МКД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 внесении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я председателя общественной комиссии Рацеева И.М., который сообщил присутствующим о том, что в ходе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 в 2018 году благоустроены две дворовые территории, расположенные по адресу: Брянская область, Брасовский район, п.Локоть, ул.Дзержинского, д.10, 10 «а», ул.Дзержинского, д. 11, 12,13,14,15. Общая сумма расходов по благоустройству составила 5298126 руб. 78 коп., из них средства областного бюджета – 4999733 руб.17 коп., средства местного бюджета – 263143 руб. 85 коп., внебюджетные средства (средства заинтересованных лиц) – 35249 руб. 76 коп.  Первоначально сумма средств заинтересованных лиц составляла 33969 руб. 30 коп., однако, в связи с  освоением суммы экономии, сложившейся по результатам проведения открытого аукциона, увеличились расходы по дополнительному перечню работ в рамках благоустройства дворовых территорий, заинтересованные лица  внесли еще  1280 руб. 46 коп. Указанные изменения необходимо внести  в муниципальную программу "Формирование современной городской среды на территории муниципального образования «Локотское городское поселение» на 2018 - 2022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информац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Рекомендовать администрации Брасовского района утвердить проект постановления о внесении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                                                           И.М. Рац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вела, секретарь комиссии                                         Е.Н. Долга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РЯНСКАЯ    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2018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Формирование соврем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Локот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8-2022 г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Брасовского района № 403 от 09.10.2012г. "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", руководствуясь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Уставом Локот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Формирование современной городской среды на территории муниципального образования  «Локотское городское поселение» на 2018-2020 годы, утвержденную Постановлением администрации Брасовского района 30 ноября 2017 года № 482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данное постановление на официальном  сайте администрации Брасовск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совского района                                 </w:t>
        <w:tab/>
        <w:tab/>
        <w:tab/>
        <w:t xml:space="preserve">                          С.Н. Лавок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рас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    » _________ 2018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паспорта программы «Общий объем средств, предусмотренных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 объем средств, предусмотренных на реализацию  муниципальной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5 318,12678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018 год – 5 298, 12678 тыс. рублей,  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од –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од –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од – 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2 год – 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999, 733 17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0,00 тыс. рубл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3, 143 85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263,1438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5,00 тыс. рубл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,00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,00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средства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5,24976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35,24976 тыс. руб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на реализацию программы формируется за счет средств областного  бюджета, бюджета Локотского городского поселения, внебюджетных средств  и  составляет </w:t>
      </w:r>
      <w:r>
        <w:rPr>
          <w:rFonts w:cs="Times New Roman" w:ascii="Times New Roman" w:hAnsi="Times New Roman"/>
          <w:b/>
          <w:sz w:val="28"/>
          <w:szCs w:val="28"/>
        </w:rPr>
        <w:t>5318,1267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8"/>
        <w:gridCol w:w="1753"/>
        <w:gridCol w:w="1275"/>
        <w:gridCol w:w="850"/>
        <w:gridCol w:w="851"/>
        <w:gridCol w:w="850"/>
        <w:gridCol w:w="780"/>
      </w:tblGrid>
      <w:tr>
        <w:trPr>
          <w:trHeight w:val="5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</w:tr>
      <w:tr>
        <w:trPr>
          <w:trHeight w:val="37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» на 2018-2022 год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совского райо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8,12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7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4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1276"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» на 2018-2022 годы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1418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«Локотское городское поселение» на 2018-2022 год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h-CN" w:bidi="hi-IN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h-CN" w:bidi="hi-IN"/>
        </w:rPr>
        <w:t>реализации муниципальной программы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«Локотское городское поселение»  на 2018-2022 годы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</w:r>
    </w:p>
    <w:tbl>
      <w:tblPr>
        <w:tblW w:w="16018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125"/>
        <w:gridCol w:w="2410"/>
        <w:gridCol w:w="1985"/>
        <w:gridCol w:w="992"/>
        <w:gridCol w:w="1134"/>
        <w:gridCol w:w="685"/>
        <w:gridCol w:w="1417"/>
        <w:gridCol w:w="1417"/>
        <w:gridCol w:w="1418"/>
        <w:gridCol w:w="1725"/>
      </w:tblGrid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небюдж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Благо-устройство дворовых территорий Локотского городского поселения»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 296,8463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 296, 8463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ind w:hanging="36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7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8:00Z</dcterms:created>
  <dc:creator>Приемная</dc:creator>
  <dc:description/>
  <dc:language>en-US</dc:language>
  <cp:lastModifiedBy>Евгений</cp:lastModifiedBy>
  <cp:lastPrinted>2018-11-22T16:27:00Z</cp:lastPrinted>
  <dcterms:modified xsi:type="dcterms:W3CDTF">2018-12-04T13:48:00Z</dcterms:modified>
  <cp:revision>2</cp:revision>
  <dc:subject/>
  <dc:title/>
</cp:coreProperties>
</file>