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отокол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заседания общественной муниципальной комиссии по обеспечению реализации муниципальной программы  «Формирование современной городской среды на территории муниципального образования «Локотское городское поселение» </w:t>
      </w:r>
    </w:p>
    <w:p>
      <w:pPr>
        <w:pStyle w:val="Normal"/>
        <w:rPr/>
      </w:pPr>
      <w:r>
        <w:rPr>
          <w:rFonts w:cs="Times New Roman" w:ascii="Times New Roman" w:hAnsi="Times New Roman"/>
          <w:sz w:val="26"/>
          <w:szCs w:val="26"/>
        </w:rPr>
        <w:t>п. Локоть, пр.Ленина, д.2</w:t>
      </w:r>
    </w:p>
    <w:p>
      <w:pPr>
        <w:pStyle w:val="Normal"/>
        <w:rPr>
          <w:rFonts w:ascii="Times New Roman" w:hAnsi="Times New Roman" w:cs="Times New Roman"/>
          <w:sz w:val="26"/>
          <w:szCs w:val="26"/>
        </w:rPr>
      </w:pPr>
      <w:r>
        <w:rPr>
          <w:rFonts w:cs="Times New Roman" w:ascii="Times New Roman" w:hAnsi="Times New Roman"/>
          <w:sz w:val="26"/>
          <w:szCs w:val="26"/>
        </w:rPr>
        <w:t>21 марта   2019г. 14 час.00 мин.</w:t>
      </w:r>
    </w:p>
    <w:p>
      <w:pPr>
        <w:pStyle w:val="Normal"/>
        <w:tabs>
          <w:tab w:val="clear" w:pos="708"/>
          <w:tab w:val="left" w:pos="6426" w:leader="none"/>
        </w:tabs>
        <w:spacing w:before="0" w:after="0"/>
        <w:jc w:val="both"/>
        <w:rPr/>
      </w:pPr>
      <w:r>
        <w:rPr>
          <w:rFonts w:cs="Times New Roman" w:ascii="Times New Roman" w:hAnsi="Times New Roman"/>
          <w:sz w:val="26"/>
          <w:szCs w:val="26"/>
        </w:rPr>
        <w:t>Председатель комиссии: Литвяков Сергей Алексеевич  –  заместитель главы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ь комиссии: Долгачева Елена Николаевна – ведущий специалист отдела по вопросам Локотского городского поселения администрации Брасовского района; </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арева Валентина Дмитриевна – глава п. Локоть (по согласованию); </w:t>
      </w:r>
    </w:p>
    <w:p>
      <w:pPr>
        <w:pStyle w:val="Normal"/>
        <w:tabs>
          <w:tab w:val="clear" w:pos="708"/>
          <w:tab w:val="left" w:pos="6426" w:leader="none"/>
        </w:tabs>
        <w:spacing w:before="0" w:after="0"/>
        <w:jc w:val="both"/>
        <w:rPr/>
      </w:pPr>
      <w:r>
        <w:rPr>
          <w:rFonts w:cs="Times New Roman" w:ascii="Times New Roman" w:hAnsi="Times New Roman"/>
          <w:sz w:val="26"/>
          <w:szCs w:val="26"/>
        </w:rPr>
        <w:t>Кашеваров Владимир Валентинович – и.о. начальника отдела строительства,  архитектуры, транспорта  и ЖКХ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Иваникова Валентина Николаевна – начальник отдела по правовым и имущественным вопросам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Кобзева Елена Викторовна – главный специалист отдела строительства,  архитектуры, транспорта и ЖКХ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йцева Ольга Николаевна – главный бухгалтер администрации Брасовского района; </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авченко Зинаида Борисовна – специалист финансового отдела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Михалина Светлана Ивановна – специалист отдела по вопросам Локотского городского поселения администрации Брасовского района;</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ладилин Владимир Александрович – директор ООО «Домоуправление» (по согласованию); </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ьячков Геннадий Иванович – и.о. директора МУП «ЖКХ Коммунальщик»;</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Рудакова Ирина Викторовна – представитель Общероссийского народного фронта, доцент ФГБОУ ВО «Брянский государственный инженерно-технологический университет»;</w:t>
      </w:r>
    </w:p>
    <w:p>
      <w:pPr>
        <w:pStyle w:val="Normal"/>
        <w:tabs>
          <w:tab w:val="clear" w:pos="708"/>
          <w:tab w:val="left" w:pos="6426" w:leader="none"/>
        </w:tabs>
        <w:spacing w:before="0" w:after="0"/>
        <w:jc w:val="both"/>
        <w:rPr/>
      </w:pPr>
      <w:r>
        <w:rPr>
          <w:rFonts w:cs="Times New Roman" w:ascii="Times New Roman" w:hAnsi="Times New Roman"/>
          <w:sz w:val="26"/>
          <w:szCs w:val="26"/>
        </w:rPr>
        <w:t>Демьянова Анна Захаровна – руководитель исполкома Брасовского местного отделения Партии «Единая Россия» (по согласованию);</w:t>
      </w:r>
    </w:p>
    <w:p>
      <w:pPr>
        <w:pStyle w:val="Normal"/>
        <w:tabs>
          <w:tab w:val="clear" w:pos="708"/>
          <w:tab w:val="left" w:pos="6426" w:leader="none"/>
        </w:tabs>
        <w:spacing w:before="0" w:after="0"/>
        <w:jc w:val="both"/>
        <w:rPr/>
      </w:pPr>
      <w:r>
        <w:rPr>
          <w:rFonts w:cs="Times New Roman" w:ascii="Times New Roman" w:hAnsi="Times New Roman"/>
          <w:sz w:val="26"/>
          <w:szCs w:val="26"/>
        </w:rPr>
        <w:t>Чудопал Михаил Николаевич – депутат Локотского поселкового Совета народных депутатов, Почетный гражданин п.Локоть  (по согласованию), член политсовета Брасовского местного отделения Партии «Единая Россия» (по согласованию);</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и ТОС Локотского городского поселения(по согласованию).</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Normal"/>
        <w:tabs>
          <w:tab w:val="clear" w:pos="708"/>
          <w:tab w:val="left" w:pos="6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заинтересованные лица (их представители).</w:t>
      </w:r>
    </w:p>
    <w:p>
      <w:pPr>
        <w:pStyle w:val="Normal"/>
        <w:tabs>
          <w:tab w:val="clear" w:pos="708"/>
          <w:tab w:val="left" w:pos="642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2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2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Повестка засед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Об исключении дворовых территорий многоквартирных жилых домов и общественной территории из проекта муниципальной программы «Формирование современной городской среды на территории муниципального образования «Локотское городское поселение» 2018-2022 годы»  на благоустройство в 2019 г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О включении общественной территории в проект муниципальной программы «Формирование современной городской среды на территории муниципального образования «Локотское городское поселение» на 2018-2022 годы» на благоустройство в 2019 г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Слушали: </w:t>
      </w:r>
    </w:p>
    <w:p>
      <w:pPr>
        <w:pStyle w:val="Normal"/>
        <w:spacing w:before="0" w:after="0"/>
        <w:jc w:val="both"/>
        <w:rPr/>
      </w:pPr>
      <w:r>
        <w:rPr>
          <w:rFonts w:cs="Times New Roman" w:ascii="Times New Roman" w:hAnsi="Times New Roman"/>
          <w:sz w:val="26"/>
          <w:szCs w:val="26"/>
        </w:rPr>
        <w:t xml:space="preserve">председателя общественной комиссии Литвякова Сергея Алексеевича, который доложил о том, что необходимо внести изменения 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с учетом следующег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абзацем 7 подпункта а) пункта 7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 редакции постановления правительства РФ от 09.02.2019г. №106) субъектам Российской Федерации необходимо 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м бюджету субъекта РФ предоставляется субсидия  из федерального бюджета.  Таким образом, софинансирование работ по благоустройству дворовых территорий из средств федерального бюджета возможно только при условии, если осуществлен государственный кадастровый учет земельных участков, на которых расположены многоквартирные дома, к которым прилегает дворовая территория. В настоящее время четыре дворовые территории по которым поданы заявки на благоустройство в рамках муниципальной программы на 2019 год на государственном кадастровом учете не состоят, благоустроить их в 2019 году не предоставляется возможным.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В 2019 году было подано две  заявки на благоустройство общественных территорий, в том числе «Парк культуры и отдыха». Имеется возможность данную общественную территорию  комплексно благоустроить в 2019 году, исключив общественную территорию «Детская игровая площадка». Заслушав и обсудив информацию</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Решили:</w:t>
      </w:r>
    </w:p>
    <w:p>
      <w:pPr>
        <w:pStyle w:val="Style16"/>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1.Исключить четыре дворовые территории из проекта муниципальной программы «Формирование современной городской среды на территории муниципального образования «Локотское городское поселение» на  благоустройство в 2019 год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п. Локоть, ул.Дзержинского, д.16;</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п. Локоть, ул.Дзержинского, д.4, д.5, д.6, д.7, д.8, д.9;</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п. Локоть, ул.Северная, д.2;</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рп. Локоть, ул.Вали Котика, д.23, д.25.</w:t>
      </w:r>
    </w:p>
    <w:p>
      <w:pPr>
        <w:pStyle w:val="Style16"/>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ественную территор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етская игровая площадка», рп. Локоть, ул.Советская, д.6 «а»;</w:t>
      </w:r>
    </w:p>
    <w:p>
      <w:pPr>
        <w:pStyle w:val="Style16"/>
        <w:numPr>
          <w:ilvl w:val="0"/>
          <w:numId w:val="1"/>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 учетом предложений жителей поселка Локоть включить в проект муниципальной программы «Формирование современной городской среды на территории муниципального образования «Локотское городское поселение» на  благоустройство в 2019 году общественную территорию «Парк культуры и отдыха», расположенную по адресу: Брянская область, Брасовский район, рп. Локоть, ул.Советская, д.6 «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комиссии:                                                                    С.А.Литвя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токол вела                                                                                     Е.Н. Долгачев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кретарь комиссии</w:t>
      </w:r>
    </w:p>
    <w:sectPr>
      <w:type w:val="nextPage"/>
      <w:pgSz w:w="11906" w:h="16838"/>
      <w:pgMar w:left="1701" w:right="850" w:gutter="0" w:header="0" w:top="42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2:00Z</dcterms:created>
  <dc:creator>Приемная</dc:creator>
  <dc:description/>
  <dc:language>en-US</dc:language>
  <cp:lastModifiedBy>Евгений</cp:lastModifiedBy>
  <cp:lastPrinted>2019-06-24T14:50:00Z</cp:lastPrinted>
  <dcterms:modified xsi:type="dcterms:W3CDTF">2019-07-02T12:42:00Z</dcterms:modified>
  <cp:revision>2</cp:revision>
  <dc:subject/>
  <dc:title/>
</cp:coreProperties>
</file>