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№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щественных обсуждений внесения изменений в муниципальную программу «Формирование современной городской среды на территории муниципального образования «Локотское городское поселение» на 2018-2022 годы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п. Локоть, пр.Ленина, д.2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 марта 2018г. 14 час. 00 мин.</w:t>
      </w:r>
    </w:p>
    <w:p>
      <w:pPr>
        <w:pStyle w:val="Normal"/>
        <w:tabs>
          <w:tab w:val="clear" w:pos="708"/>
          <w:tab w:val="left" w:pos="6426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: Задеев Павел Петрович – заместитель главы администрации Брасовского района;</w:t>
      </w:r>
    </w:p>
    <w:p>
      <w:pPr>
        <w:pStyle w:val="Normal"/>
        <w:tabs>
          <w:tab w:val="clear" w:pos="708"/>
          <w:tab w:val="left" w:pos="6426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комиссии: Рацеев Игорь Михайлович – начальник отдела по вопросам Локотского городского поселения администрации Брасовского района;</w:t>
      </w:r>
    </w:p>
    <w:p>
      <w:pPr>
        <w:pStyle w:val="Normal"/>
        <w:tabs>
          <w:tab w:val="clear" w:pos="708"/>
          <w:tab w:val="left" w:pos="6426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 комиссии: Долгачева Елена Николаевна – ведущий специалист отдела по вопросам Локотского городского поселения администрации Брасовского района; </w:t>
      </w:r>
    </w:p>
    <w:p>
      <w:pPr>
        <w:pStyle w:val="Normal"/>
        <w:tabs>
          <w:tab w:val="clear" w:pos="708"/>
          <w:tab w:val="left" w:pos="6426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  Казакова Е.П. – заместитель главы администрации района, заместитель секретаря политсовета Брасовского местного отделения Партии «Единая Россия»;</w:t>
      </w:r>
    </w:p>
    <w:p>
      <w:pPr>
        <w:pStyle w:val="Normal"/>
        <w:tabs>
          <w:tab w:val="clear" w:pos="708"/>
          <w:tab w:val="left" w:pos="6426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арева Валентина Дмитриевна – глава п. Локоть (по согласованию); </w:t>
      </w:r>
    </w:p>
    <w:p>
      <w:pPr>
        <w:pStyle w:val="Normal"/>
        <w:tabs>
          <w:tab w:val="clear" w:pos="708"/>
          <w:tab w:val="left" w:pos="6426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шеваров Владимир Валентинович – и.о. начальника отдела строительства, транспорта, архитектуры и ЖКХ администрации Брасовского района;</w:t>
      </w:r>
    </w:p>
    <w:p>
      <w:pPr>
        <w:pStyle w:val="Normal"/>
        <w:tabs>
          <w:tab w:val="clear" w:pos="708"/>
          <w:tab w:val="left" w:pos="6426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ваникова Валентина Николаевна – начальник отдела по правовым и имущественным вопросам администрации Брасовского района;</w:t>
      </w:r>
    </w:p>
    <w:p>
      <w:pPr>
        <w:pStyle w:val="Normal"/>
        <w:tabs>
          <w:tab w:val="clear" w:pos="708"/>
          <w:tab w:val="left" w:pos="6426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халина Светлана Ивановна – специалист отдела по вопросам Локотского городского поселения администрации Брасовского района;</w:t>
      </w:r>
    </w:p>
    <w:p>
      <w:pPr>
        <w:pStyle w:val="Normal"/>
        <w:tabs>
          <w:tab w:val="clear" w:pos="708"/>
          <w:tab w:val="left" w:pos="6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дилин Владимир Александрович – директор ООО «Домоуправление» (по согласованию); </w:t>
      </w:r>
    </w:p>
    <w:p>
      <w:pPr>
        <w:pStyle w:val="Normal"/>
        <w:tabs>
          <w:tab w:val="clear" w:pos="708"/>
          <w:tab w:val="left" w:pos="6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ъячков Геннадий Иванович – и.о. директора МУП ЖКХ «Коммунальщик» (по согласованию);</w:t>
      </w:r>
    </w:p>
    <w:p>
      <w:pPr>
        <w:pStyle w:val="Normal"/>
        <w:tabs>
          <w:tab w:val="clear" w:pos="708"/>
          <w:tab w:val="left" w:pos="6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мьянова Анна Захаровна – руководитель исполкома Брасовского местного отделения Партии «Единая Россия» (по согласованию);</w:t>
      </w:r>
    </w:p>
    <w:p>
      <w:pPr>
        <w:pStyle w:val="Normal"/>
        <w:tabs>
          <w:tab w:val="clear" w:pos="708"/>
          <w:tab w:val="left" w:pos="6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удопал Михаил Николаевич – депутат Локотского поселкового Совета народных депутатов, Почетный гражданин п.Локоть  (по согласованию), член политсовета Брасовского местного отделения Партии «Единая Россия» (по согласованию);</w:t>
      </w:r>
    </w:p>
    <w:p>
      <w:pPr>
        <w:pStyle w:val="Normal"/>
        <w:tabs>
          <w:tab w:val="clear" w:pos="708"/>
          <w:tab w:val="left" w:pos="6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рачев Сергей Владимирович – депутат Локотского поселкового Совета народных депутатов, член Партии «Единая Россия» (по согласованию);</w:t>
      </w:r>
    </w:p>
    <w:p>
      <w:pPr>
        <w:pStyle w:val="Normal"/>
        <w:tabs>
          <w:tab w:val="clear" w:pos="708"/>
          <w:tab w:val="left" w:pos="6426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и ТОС Локотского городского поселения (по согласованию).</w:t>
      </w:r>
    </w:p>
    <w:p>
      <w:pPr>
        <w:pStyle w:val="Normal"/>
        <w:tabs>
          <w:tab w:val="clear" w:pos="708"/>
          <w:tab w:val="left" w:pos="6426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утствовали:</w:t>
      </w:r>
    </w:p>
    <w:p>
      <w:pPr>
        <w:pStyle w:val="Normal"/>
        <w:tabs>
          <w:tab w:val="clear" w:pos="708"/>
          <w:tab w:val="left" w:pos="6426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интересованные лица (их представители).</w:t>
      </w:r>
    </w:p>
    <w:p>
      <w:pPr>
        <w:pStyle w:val="Normal"/>
        <w:tabs>
          <w:tab w:val="clear" w:pos="708"/>
          <w:tab w:val="left" w:pos="6426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426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естка заседания:</w:t>
      </w:r>
    </w:p>
    <w:p>
      <w:pPr>
        <w:pStyle w:val="Normal"/>
        <w:tabs>
          <w:tab w:val="clear" w:pos="708"/>
          <w:tab w:val="left" w:pos="6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Об утверждении адресного перечня дворовых территорий многоквартирных жилых домов, нуждающихся в благоустройстве в рамках реализации муниципальной программы «Формирование современной городской среды на территории муниципального образования «Локотское городское поселение» на 2018-2022 год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 Об утверждение перечня общественных территорий, нуждающихся в благоустройстве  в рамках реализации муниципальной программы «Формирование современной городской среды на территории муниципального образования «Локотское городское поселение» на 2018-2022 год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 О рассмотрении,  оценке заявок, поступивших от заинтересованных лиц о включении дворовых территорий в муниципальную программу и утверждении перечня дворовых территорий многоквартирных жилых домов и общественных территорий, участвующих в реализации муниципальной программы  «Формирование современной городской среды на территории муниципального образования «Локотское городское поселение» на 2018-2022 годы в 2018 году.</w:t>
        <w:tab/>
        <w:t>4. Об утверждении проекта внесения изменений в муниципальную программу «Формирование современной городской среды на территории муниципального образования «Локотское городское поселение» на 2018-2022 го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Слушал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едседателя общественной комиссии Задеева П.П., который сообщил присутствующим о ходе реализации муниципальной программы «Формирование современной городской среды на территории муниципального образования «Локотское городское поселение» на 2018-2022 годы в 2018 году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едущего специалиста отдела по вопросам Локотского городского поселения Долгачеву Е.Н., которая доложила по вопросам повестки д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слушав и обсудив информацию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И:</w:t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Утвердить адресный перечь дворовых территорий многоквартирных жилых домов, нуждающихся в благоустройстве в рамках реализации муниципальной программы «Формирование современной городской среды на территории муниципального образования «Локотское городское поселение» на 2018-2022 годы (Приложение №1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 Утвердить перечень общественных территорий, нуждающихся в благоустройстве  в рамках реализации муниципальной программы «Формирование современной городской среды на территории муниципального образования «Локотское городское поселение» на 2018-2022 годы (Приложение № 2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3. Утвердить перечень дворовых территорий многоквартирных жилых домов, участвующих в реализации муниципальной программы  «Формирование современной городской среды на территории муниципального образования «Локотское городское поселение» на 2018-2022 годы в 2018 году в соответствии с оценкой  поданных заявок (Приложение №3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и на участие общественных территорий в благоустройстве в рамках муниципальной программы  «Формирование современной городской среды на территории муниципального образования «Локотское городское поселение» на 2018-2022 годы  на 2018 год не подавалис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 Утвердить проект внесения изменений в муниципальную программу «Формирование современной городской среды на территории муниципального образования «Локотское городское поселение» на 2018-2022 го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:                                                             П.П.Заде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вела Долгачева Е.Н.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кретарь комисс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ный перечень дворовых территорий  МКД нуждающихся в благоустройств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013"/>
        <w:gridCol w:w="1985"/>
      </w:tblGrid>
      <w:tr>
        <w:trPr>
          <w:trHeight w:val="41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</w:tr>
      <w:tr>
        <w:trPr>
          <w:trHeight w:val="41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Локоть, ул. Студенческая, д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Локоть, ул. Дзержинского. д. 10, 10 «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Локоть, ул. Пушкинская, д. 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Локоть, ул. Пушкинская, д. 4, д. 4 «а», д.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Локоть, ул. Пушкинская, д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Локоть, пр. Ленина, д. 6 «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Локоть, пр. Ленина, д. 19,21,25,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Локоть, пр. Ленина, д. 69, 71,73,77, 79, ул. Дзержинского, д.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Локоть, ул. Пушкинская, д. 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Локоть, ул. Маркова д. 1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Локоть, ул. Липовая аллея, д. 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Локоть, ул. Транспортная, д. 64,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Локоть, ул. Северная, д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Локоть, ул. Победы, д. 40,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Локоть, ул. Механизаторов, д. 33, пер.Транспортный, д. 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Локоть, ул. Дзержинского, д.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Локоть, ул.Дзержинского, д.11,12,13,14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Локоть,  ул. Дзержинского, д. 4,5,7,8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Локоть,  ул. Дзержинского, д. 3 «а», ул. Маяковского, д. 1,3,3 «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Локоть,  ул. Вали Котик, д. 17,23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Локоть,  ул. Вали Котик, д. 7,9,11,13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Локоть,  ул. Вали Котик, д. 1,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Локоть, пр. Ленина, д. 53,55,57,59,61,63,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Локоть, пр. Ленина, д. 43,45,47,49,49 «а», 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Локоть, пр. Ленина, д. 33,35,37,39,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Локоть, ул.Маркова, д.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изуализированный перечень образцов элементов благоустрой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лагаемых к размещению на дворовой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минимальным перечнем работ по благоустройств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72"/>
        <w:gridCol w:w="646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лемента благоустройства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изированное изобра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топример)</w:t>
            </w:r>
          </w:p>
        </w:tc>
      </w:tr>
      <w:tr>
        <w:trPr>
          <w:trHeight w:val="32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фальтобетонное покрытие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3365" cy="2046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204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ья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13840" cy="13335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9511" t="26477" r="15852" b="242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на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6845" cy="218122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0498" t="35092" r="33144" b="237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845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й наружного освещения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9090" cy="212344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212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ный перечень  общественных территорий нуждающихся в благоустройстве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188"/>
        <w:gridCol w:w="3402"/>
      </w:tblGrid>
      <w:tr>
        <w:trPr>
          <w:trHeight w:val="413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ерритор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2)</w:t>
            </w:r>
          </w:p>
        </w:tc>
      </w:tr>
      <w:tr>
        <w:trPr>
          <w:trHeight w:val="67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«Урожа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им. В.И. Лен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культуры и отдых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5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яж озера «Октябрьско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орцовая площадь бывшего имения князей Романовы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09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воровых территорий многоквартирных дом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участвующих в реализации муниципальной программы  «Формирование современной городской среды на территории муниципального образования «Локотское городское поселение» на 2018-2022 годы в 2018 г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294"/>
        <w:gridCol w:w="3092"/>
        <w:gridCol w:w="1013"/>
        <w:gridCol w:w="1141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ые территории МКД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благоустройств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анжир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Локоть, ул. Дзержинского, д.11,д.12,д.13,д.14,д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перечень работ, дополнительный перечень работ (детская площадка, коврочистки, стойки для сушки  белья, срезка деревьев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Локоть, ул.Дзержинского, д.10, 10 «а»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перечень работ, дополнительный перечень работ (устройство парковочных  карманов, пешеходных дорожек (тротуаров) стойки для сушки белья, срезка деревьев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мечание: рассмотрено три заявки заинтересованных лиц о включении дворовых территорий МКД в муниципальную программу на 2018 год ( дворовая территория многоквартирных домов № 11, 12, 13, 14, 15 по улице Дзержинского, п.Локоть, Брасовского района, Брянской области; дворовая территория многоквартирных домов № 10, 10 «а» по улице Дзержинского,  п.Локоть, Брасовского района Брянской области; дворовая территория многоквартирного дома № 16 по улице Дзержинского, п.Локоть, Брасовского района, Брянской области). В ходе рассмотрения и оценки заявок общественной комиссией две дворовые территории включены в программу на 2018 год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1:08:00Z</dcterms:created>
  <dc:creator>Приемная</dc:creator>
  <dc:description/>
  <dc:language>en-US</dc:language>
  <cp:lastModifiedBy>Евгений</cp:lastModifiedBy>
  <cp:lastPrinted>2018-12-06T09:31:00Z</cp:lastPrinted>
  <dcterms:modified xsi:type="dcterms:W3CDTF">2018-12-14T11:08:00Z</dcterms:modified>
  <cp:revision>2</cp:revision>
  <dc:subject/>
  <dc:title/>
</cp:coreProperties>
</file>