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отокол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заседания общественной муниципальной комиссии по обеспечению реализации муниципальной программы  «Формирование современной городской среды на территории муниципального образования «Локотское городское поселение» </w:t>
      </w:r>
    </w:p>
    <w:p>
      <w:pPr>
        <w:pStyle w:val="Normal"/>
        <w:rPr/>
      </w:pPr>
      <w:r>
        <w:rPr>
          <w:rFonts w:cs="Times New Roman" w:ascii="Times New Roman" w:hAnsi="Times New Roman"/>
          <w:sz w:val="26"/>
          <w:szCs w:val="26"/>
        </w:rPr>
        <w:t>п. Локоть, пр.Ленина, д.2</w:t>
      </w:r>
    </w:p>
    <w:p>
      <w:pPr>
        <w:pStyle w:val="Normal"/>
        <w:rPr>
          <w:rFonts w:ascii="Times New Roman" w:hAnsi="Times New Roman" w:cs="Times New Roman"/>
          <w:sz w:val="26"/>
          <w:szCs w:val="26"/>
        </w:rPr>
      </w:pPr>
      <w:r>
        <w:rPr>
          <w:rFonts w:cs="Times New Roman" w:ascii="Times New Roman" w:hAnsi="Times New Roman"/>
          <w:sz w:val="26"/>
          <w:szCs w:val="26"/>
        </w:rPr>
        <w:t>21 февраля  2019г. 14 час.00 мин.</w:t>
      </w:r>
    </w:p>
    <w:p>
      <w:pPr>
        <w:pStyle w:val="Normal"/>
        <w:tabs>
          <w:tab w:val="clear" w:pos="708"/>
          <w:tab w:val="left" w:pos="6426" w:leader="none"/>
        </w:tabs>
        <w:spacing w:before="0" w:after="0"/>
        <w:jc w:val="both"/>
        <w:rPr/>
      </w:pPr>
      <w:r>
        <w:rPr>
          <w:rFonts w:cs="Times New Roman" w:ascii="Times New Roman" w:hAnsi="Times New Roman"/>
          <w:sz w:val="26"/>
          <w:szCs w:val="26"/>
        </w:rPr>
        <w:t>Председатель комиссии: Литвяков Сергей Алексеевич  –  и.о. заместителя главы администрации Брасовского района;</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екретарь комиссии: Долгачева Елена Николаевна – ведущий специалист отдела по вопросам Локотского городского поселения администрации Брасовского района; </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Члены комиссии:  </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Царева Валентина Дмитриевна – глава п. Локоть (по согласованию); </w:t>
      </w:r>
    </w:p>
    <w:p>
      <w:pPr>
        <w:pStyle w:val="Normal"/>
        <w:tabs>
          <w:tab w:val="clear" w:pos="708"/>
          <w:tab w:val="left" w:pos="6426" w:leader="none"/>
        </w:tabs>
        <w:spacing w:before="0" w:after="0"/>
        <w:jc w:val="both"/>
        <w:rPr/>
      </w:pPr>
      <w:r>
        <w:rPr>
          <w:rFonts w:cs="Times New Roman" w:ascii="Times New Roman" w:hAnsi="Times New Roman"/>
          <w:sz w:val="26"/>
          <w:szCs w:val="26"/>
        </w:rPr>
        <w:t>Кашеваров Владимир Валентинович – и.о. начальника отдела строительства,  архитектуры, транспорта  и ЖКХ администрации Брасовского района;</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Иваникова Валентина Николаевна – начальник отдела по правовым и имущественным вопросам администрации Брасовского района;</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Кобзева Елена Викторовна – главный специалист отдела строительства,  архитектуры, транспорта и ЖКХ администрации Брасовского района;</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йцева Ольга Николаевна – главный бухгалтер администрации Брасовского района; </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Савченко Зинаида Борисовна – специалист финансового отдела администрации Брасовского района;</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Михалина Светлана Ивановна – специалист отдела по вопросам Локотского городского поселения администрации Брасовского района;</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Гладилин Владимир Александрович – директор ООО «Домоуправление» (по согласованию); </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ьячков Геннадий Иванович – и.о. директора МУП «ЖКХ Коммунальщик»;</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Рудакова Ирина Викторовна – представитель Общероссийского народного фронта, доцент ФГБОУ ВО «Брянский государственный инженерно-технологический университет»;</w:t>
      </w:r>
    </w:p>
    <w:p>
      <w:pPr>
        <w:pStyle w:val="Normal"/>
        <w:tabs>
          <w:tab w:val="clear" w:pos="708"/>
          <w:tab w:val="left" w:pos="6426" w:leader="none"/>
        </w:tabs>
        <w:spacing w:before="0" w:after="0"/>
        <w:jc w:val="both"/>
        <w:rPr/>
      </w:pPr>
      <w:r>
        <w:rPr>
          <w:rFonts w:cs="Times New Roman" w:ascii="Times New Roman" w:hAnsi="Times New Roman"/>
          <w:sz w:val="26"/>
          <w:szCs w:val="26"/>
        </w:rPr>
        <w:t>Демьянова Анна Захаровна – руководитель исполкома Брасовского местного отделения Партии «Единая Россия» (по согласованию);</w:t>
      </w:r>
    </w:p>
    <w:p>
      <w:pPr>
        <w:pStyle w:val="Normal"/>
        <w:tabs>
          <w:tab w:val="clear" w:pos="708"/>
          <w:tab w:val="left" w:pos="6426" w:leader="none"/>
        </w:tabs>
        <w:spacing w:before="0" w:after="0"/>
        <w:jc w:val="both"/>
        <w:rPr/>
      </w:pPr>
      <w:r>
        <w:rPr>
          <w:rFonts w:cs="Times New Roman" w:ascii="Times New Roman" w:hAnsi="Times New Roman"/>
          <w:sz w:val="26"/>
          <w:szCs w:val="26"/>
        </w:rPr>
        <w:t>Чудопал Михаил Николаевич – депутат Локотского поселкового Совета народных депутатов, Почетный гражданин п.Локоть  (по согласованию), член политсовета Брасовского местного отделения Партии «Единая Россия» (по согласованию);</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и ТОС Локотского городского поселения(по согласованию).</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исутствовали:</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заинтересованные лица (их представители).</w:t>
      </w:r>
    </w:p>
    <w:p>
      <w:pPr>
        <w:pStyle w:val="Normal"/>
        <w:tabs>
          <w:tab w:val="clear" w:pos="708"/>
          <w:tab w:val="left" w:pos="6426"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26"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Повестка заседания:</w:t>
      </w:r>
    </w:p>
    <w:p>
      <w:pPr>
        <w:pStyle w:val="Normal"/>
        <w:tabs>
          <w:tab w:val="clear" w:pos="708"/>
          <w:tab w:val="left" w:pos="6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708"/>
        <w:jc w:val="both"/>
        <w:rPr/>
      </w:pPr>
      <w:r>
        <w:rPr>
          <w:rFonts w:cs="Times New Roman" w:ascii="Times New Roman" w:hAnsi="Times New Roman"/>
          <w:sz w:val="26"/>
          <w:szCs w:val="26"/>
        </w:rPr>
        <w:t>1. Обсуждение и включение дворовых территорий многоквартирных жилых домов и общественной территории в муниципальную программу «Формирование современной городской среды на территории муниципального образования «Локотское городское поселение» на 2019 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Слушал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я общественной комиссии Литвякова Сергея Алексеевича, который сообщил присутствующим о предстоящем финансировании муниципальной программы на 2019. Предполагаемая сумма средств выделяемых Локотскому городскому поселению семь миллионов шестьсот тысяч рублей. Этих средств будет достаточно, чтобы благоустроить четыре дворовые территории многоквартирных домов по которым поданы заявки и одну из общественных территорий по которым поступили предложения. Так как благоустройство Парка культуры и отдыха требует значительных денежных средств, целесообразнее в 2019 году благоустроить Детскую игровую площадку, которая находится в парке и по которой поступило предложение на благоустройств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слушав и обсудив информацию,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ШИЛИ:</w:t>
      </w:r>
    </w:p>
    <w:p>
      <w:pPr>
        <w:pStyle w:val="Style16"/>
        <w:numPr>
          <w:ilvl w:val="0"/>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ключить в муниципальную программу «Формирование современной городской среды на территории муниципального образования «Локотское городское поселение» на 2019 год благоустройство 4-х дворовых территорий:</w:t>
      </w:r>
    </w:p>
    <w:p>
      <w:pPr>
        <w:pStyle w:val="Style16"/>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п. Локоть, ул.Дзержинского, д.16;</w:t>
      </w:r>
    </w:p>
    <w:p>
      <w:pPr>
        <w:pStyle w:val="Style16"/>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п. Локоть, ул.Дзержинского, д.4, д.5, д.6, д.7, д.8, д.9;</w:t>
      </w:r>
    </w:p>
    <w:p>
      <w:pPr>
        <w:pStyle w:val="Style16"/>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п. Локоть, ул.Северная, д.2;</w:t>
      </w:r>
    </w:p>
    <w:p>
      <w:pPr>
        <w:pStyle w:val="Style16"/>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п. Локоть, ул.Вали Котика, д.23, д.25.</w:t>
      </w:r>
    </w:p>
    <w:p>
      <w:pPr>
        <w:pStyle w:val="Style16"/>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щественной территор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етская игровая площадка», рп. Локоть, ул.Советская, д.6 «а»;</w:t>
      </w:r>
    </w:p>
    <w:p>
      <w:pPr>
        <w:pStyle w:val="Style16"/>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комиссии:                                                                             С.А.Литвя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Протокол вела                                                                            Е.Н. Долгачева секретарь комиссии</w:t>
      </w:r>
    </w:p>
    <w:sectPr>
      <w:type w:val="nextPage"/>
      <w:pgSz w:w="11906" w:h="16838"/>
      <w:pgMar w:left="1701" w:right="850" w:gutter="0" w:header="0" w:top="42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2:00Z</dcterms:created>
  <dc:creator>Приемная</dc:creator>
  <dc:description/>
  <dc:language>en-US</dc:language>
  <cp:lastModifiedBy>Евгений</cp:lastModifiedBy>
  <cp:lastPrinted>2019-06-24T14:33:00Z</cp:lastPrinted>
  <dcterms:modified xsi:type="dcterms:W3CDTF">2019-07-02T12:42:00Z</dcterms:modified>
  <cp:revision>2</cp:revision>
  <dc:subject/>
  <dc:title/>
</cp:coreProperties>
</file>