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общественного обсуждения проекта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Локоть, пр.Ленина, д.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2017г. 10-00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деев Павел Петрович – заместитель главы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Рацеев Игорь Михайлович – начальник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Долгачева Елена Николаевна – ведущий специалист отдела по вопросам Локотского городского поселения администрации Брасовского района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Казакова Е.П. – заместитель главы администрации района, заместитель секретаря политсовета Брасовского местного отделения Партии «Единая Россия»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ева Валентина Дмитриевна – глава п. Локоть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варов Владимир Валентинович – и.о. начальника отдела строительства, транспорта, архитектуры и ЖКХ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кова Валентина Николаевна – начальник отдела по правовым и имущественным вопросам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 Сергей Анатольевич – специалист отдела строительства, транспорта, архитектуры  и ЖКХ администрации Брасовского района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ина Светлана Ивановна – специалист отдела по вопросам Локотского городского поселения администрации Брасовского района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илин Владимир Анатольевич – директор ООО «Домоуправление» (по согласованию); 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ъячкова Валентина Ивановна – директор МУП «Локотское УЖКХ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ова А.З. – руководитель исполком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допал М.Н. – депутат Локотского поселкового Совета народных депутатов, Почетный гражданин п.Локоть (по согласованию), член политсовета Брасовского местного отделения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чев С.В. – депутат Локотского поселкового Совета народных депутатов, член Партии «Единая Россия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ая М. В. – представитель ТОС «Микрорайон №1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 В.П. - представитель ТОС «Микрорайон №2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ова Н.Н. – представитель ТОС «Микрорайон № 3» (по согласованию);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Н.Н. – представитель ТОС «Микрорайон № 4» (по согласованию)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езультатах общественного обсуждения проекта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.</w:t>
      </w:r>
    </w:p>
    <w:p>
      <w:pPr>
        <w:pStyle w:val="Normal"/>
        <w:tabs>
          <w:tab w:val="clear" w:pos="708"/>
          <w:tab w:val="left" w:pos="6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администрации  Брасовского района от 31 октября 2017 г. № 419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, отделом по вопросам Локотского городского поселения администрации Брасовского района и отделом строительства,  архитектуры, транспорта и ЖКХ  администрации Брасовского района было организовано и проведено общественное обсуждение проекта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.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с 28.10.2017г. по 29.11.2017г. замечаний и предложений от общественности в отдел по вопросам Локотского городского поселения администрации Брасовского района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         ____________          П.П. Задеев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____________          Е.Н. Дол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5:00Z</dcterms:created>
  <dc:creator>Приемная</dc:creator>
  <dc:description/>
  <dc:language>en-US</dc:language>
  <cp:lastModifiedBy>Евгений</cp:lastModifiedBy>
  <dcterms:modified xsi:type="dcterms:W3CDTF">2017-12-15T07:55:00Z</dcterms:modified>
  <cp:revision>3</cp:revision>
  <dc:subject/>
  <dc:title/>
</cp:coreProperties>
</file>