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суждения и утверждения дизайн-проектов благоустройства дворовых территорий многоквартирных домов включенных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. Локоть, пр.Ленина, д.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февраля  2018г. 14 час.00 мин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Задеев Павел Петрович – заместитель главы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Рацеев Игорь Михайлович – начальник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Долгачева Елена Николаевна – ведущий специалист отдела по вопросам Локотского городского поселения администрации Брасовского района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Казакова Е.П. – заместитель главы администрации района, заместитель секретаря политсовета Брасовского местного отделения Партии «Единая Россия»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арева Валентина Дмитриевна – глава п. Локоть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еваров Владимир Валентинович – и.о. начальника отдела строительства, транспорта, архитектуры и ЖКХ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икова Валентина Николаевна – начальник отдела по правовым и имущественным вопросам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ина Светлана Ивановна – специалист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дилин Владимир Александрович – директор ООО «Домоуправление»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ъячкова Валентина Ивановна – директор МУП «Локотское УЖКХ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ьянова Анна Захаровна – руководитель исполком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допал Михаил Николаевич – депутат Локотского поселкового Совета народных депутатов, Почетный гражданин п.Локоть  (по согласованию), член политсовет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рачев Сергей Владимирович – депутат Локотского поселкового Совета народных депутатов, член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и ТОС Локотского городского поселения(по согласованию)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(их представители)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суждение и утверждение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, представленных на обсужд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: ведущего специалиста отдела по вопросам Локотского городского поселения администрации Брасовского района Долгачеву Е.Н., которая сообщила, что 8 февраля 2018 года в 11 час. 00 мин. в актовом зале администрации Брасовского района (п. Локоть, пр-т Ленина, д. 2, 2-й этаж) состоялась встреча с заинтересованными лицами (их представителями) для обсуждения дизайн - проектов благоустройства дворовых территорий, включенных в Адресный перечень дворовых территорий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, а именно три дворовых территор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Локоть, ул. Дзержинского, д. 11,12,13,14,15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Локоть, ул. Дзержинского, д. 10, 10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Локоть, ул. Дзержинского, д. 16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изайн-проекты благоустройства дворовых территорий МКД одобре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, обсудив представленные дизайн-проекты благоустройства дворовых территорий МК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дизайн-проекты благоустройства дворовых территорий многоквартирных домов включенных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дворовая территория многоквартирных домов № 11, 12, 13, 14, 15 по улице Дзержинского, п.Локоть, Брасовского района, Бря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 дворовая территория многоквартирных домов № 10, 10 «а» по улице Дзержинского,  п.Локоть, Брасовского района Брянской обла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дворовая территория многоквартирного дома № 16 по улице Дзержинского, п.Локоть, Брасовского района, Бря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  П.П.Зад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ела Долгачева Е.Н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</w:r>
      <w:r>
        <w:br w:type="page"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3655" cy="8682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383655" cy="8682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8166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зуализированный перечень образцов элементов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х к размещению на дворово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минимальным перечнем работ по благоустрой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72"/>
        <w:gridCol w:w="64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благоустройств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ое изобра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пример)</w:t>
            </w:r>
          </w:p>
        </w:tc>
      </w:tr>
      <w:tr>
        <w:trPr>
          <w:trHeight w:val="3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покрытие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3365" cy="204660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840" cy="13335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511" t="26477" r="15852" b="24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6845" cy="21812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498" t="35092" r="33144" b="23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наружного освещ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123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7:00Z</dcterms:created>
  <dc:creator>Приемная</dc:creator>
  <dc:description/>
  <cp:keywords/>
  <dc:language>en-US</dc:language>
  <cp:lastModifiedBy>Евгений</cp:lastModifiedBy>
  <cp:lastPrinted>2018-04-02T15:42:00Z</cp:lastPrinted>
  <dcterms:modified xsi:type="dcterms:W3CDTF">2018-12-14T11:24:00Z</dcterms:modified>
  <cp:revision>3</cp:revision>
  <dc:subject/>
  <dc:title/>
</cp:coreProperties>
</file>