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  » января 2025г.</w:t>
      </w:r>
      <w:r>
        <w:rPr>
          <w:i/>
          <w:szCs w:val="28"/>
        </w:rPr>
        <w:t xml:space="preserve"> </w:t>
      </w:r>
      <w:r>
        <w:rPr>
          <w:szCs w:val="28"/>
        </w:rPr>
        <w:t>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Брянской области на 2018-2030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Утвердить прилагаемые изменения, которые вносятся в муниципальную программу «Формирование современной городской среды на территории муниципального образования  «Локотское городское поселение Брасовского муниципального района Брянской области» на 2018-2030 годы», утвержденную постановлением администрации Брасовского района 30 ноября 2017 года № 482 (в редакции постановлений от 28.03.2018г. № 112, от 11.10.2018г. № 399,  от 29.03.2019г. № 99,  от 29.11.2019г. № 436, от 23.07.2020г. № 233, от 10.09.2020г. № 285, от 19.04.2021г. № 111, от 13.09.2021г. № 290, от 06 сентября 2022г. № 460, от 30.01.2023г. № 37, от 11.09.2023г. № 327, от 18.04.2024г. № 126, от 30.09.2024 № 35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 «    » января 2025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 Раздел 1.4. Приложения №1 к муниципальной программе  изложить в следующей редакции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  <w:t>«1.4. Адресный перечень  дворовых территорий МКД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благоустройств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3"/>
        <w:gridCol w:w="984"/>
        <w:gridCol w:w="851"/>
        <w:gridCol w:w="1560"/>
        <w:gridCol w:w="1418"/>
        <w:gridCol w:w="1419"/>
        <w:gridCol w:w="1134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Дзержинского, д.11, д.12, д.13, д.14, д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0, д.10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7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4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Вали Котика,  д.23,д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4, д. 5, д. 6, д. 7, д. 8, д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1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зержинского, д.3 «а», ул. Маяковского, д. 1, д. 3, д. 3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Ленина, д.19, д.21, д.25, д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2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д.39, д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3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Вали Котика, д.1, д.3, д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4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Ленина, д.43, д.45 ,д.47, д.49, д.49 «а», д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5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 (1-й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6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 (2-й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1:00Z</dcterms:created>
  <dc:creator>Смоленская</dc:creator>
  <dc:description/>
  <cp:keywords/>
  <dc:language>en-US</dc:language>
  <cp:lastModifiedBy>Elena</cp:lastModifiedBy>
  <cp:lastPrinted>2025-01-17T09:57:00Z</cp:lastPrinted>
  <dcterms:modified xsi:type="dcterms:W3CDTF">2025-01-21T06:24:00Z</dcterms:modified>
  <cp:revision>51</cp:revision>
  <dc:subject/>
  <dc:title>АДМИНИСТРАЦИЯ  БРЯНСКОЙ  ОБЛАСТИ_</dc:title>
</cp:coreProperties>
</file>