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директоров Локотских МБУК, их супругов и несовершеннолетних детей за период с 01 января по 31 декабря 2012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на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окотская детская библиоте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02,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в собственности)</w:t>
              <w:br/>
              <w:t>земельный участок (в пользова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  <w:br/>
              <w:br/>
              <w:t>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8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06T14:08:00Z</dcterms:modified>
  <cp:revision>2</cp:revision>
  <dc:subject/>
  <dc:title>Сведения </dc:title>
</cp:coreProperties>
</file>