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9"/>
        <w:gridCol w:w="2051"/>
        <w:gridCol w:w="2197"/>
        <w:gridCol w:w="3504"/>
        <w:gridCol w:w="1082"/>
        <w:gridCol w:w="1728"/>
        <w:gridCol w:w="2360"/>
      </w:tblGrid>
      <w:tr>
        <w:trPr>
          <w:trHeight w:val="996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</w:t>
              <w:br/>
              <w:t>о доходах, об имуществе и обязательствах имущественного характера директоров Локотских МБУК, их супругов и несовершеннолетних детей за период с 01 января по 31 декабря 2012 года, размещаемые на сайте Локотской поселковой администрации Брянской области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 годового дохода</w:t>
              <w:br/>
              <w:t>за 2012 год</w:t>
              <w:br/>
              <w:t>(руб.)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уб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рина</w:t>
            </w:r>
          </w:p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исовна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Локотской парк культуры и отдых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1,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комнатная квартира (5/9 доли в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емельный участок (1/4 доля в собственност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85,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комнатная квартира (4/9 доли в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я в собствен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я в собственност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24:00Z</dcterms:created>
  <dc:creator>АсотоваЕВ</dc:creator>
  <dc:description/>
  <cp:keywords/>
  <dc:language>en-US</dc:language>
  <cp:lastModifiedBy>Admin</cp:lastModifiedBy>
  <cp:lastPrinted>2013-04-10T14:37:00Z</cp:lastPrinted>
  <dcterms:modified xsi:type="dcterms:W3CDTF">2013-05-13T09:43:00Z</dcterms:modified>
  <cp:revision>4</cp:revision>
  <dc:subject/>
  <dc:title>Сведения </dc:title>
</cp:coreProperties>
</file>