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9"/>
        <w:gridCol w:w="2051"/>
        <w:gridCol w:w="2197"/>
        <w:gridCol w:w="3504"/>
        <w:gridCol w:w="1082"/>
        <w:gridCol w:w="1728"/>
        <w:gridCol w:w="2360"/>
      </w:tblGrid>
      <w:tr>
        <w:trPr>
          <w:trHeight w:val="996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</w:t>
              <w:br/>
              <w:t>о доходах, об имуществе и обязательствах имущественного характера муниципальных служащих Локотской поселковой администрации Брасовского  района Брянской области, их супругов и несовершеннолетних детей за период с 01 января по 31 декабря 2012 года, размещаемые на сайте Локотской поселковой администрации Брянской области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 годового дохода</w:t>
              <w:br/>
              <w:t>за 2012 год</w:t>
              <w:br/>
              <w:t>(руб.)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чуров 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альевич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Локотской поселковой администрации  Брянской об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53,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  <w:br/>
              <w:b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b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65,4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собственности)</w:t>
              <w:b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1/10 доля в собственности от 55 кв.м.)</w:t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в пользовании)</w:t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  <w:b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5:00Z</dcterms:created>
  <dc:creator>АсотоваЕВ</dc:creator>
  <dc:description/>
  <cp:keywords/>
  <dc:language>en-US</dc:language>
  <cp:lastModifiedBy>Admin</cp:lastModifiedBy>
  <cp:lastPrinted>2013-04-10T14:37:00Z</cp:lastPrinted>
  <dcterms:modified xsi:type="dcterms:W3CDTF">2013-05-06T13:15:00Z</dcterms:modified>
  <cp:revision>2</cp:revision>
  <dc:subject/>
  <dc:title>Сведения </dc:title>
</cp:coreProperties>
</file>