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2051"/>
        <w:gridCol w:w="2197"/>
        <w:gridCol w:w="3504"/>
        <w:gridCol w:w="1082"/>
        <w:gridCol w:w="1728"/>
        <w:gridCol w:w="2360"/>
      </w:tblGrid>
      <w:tr>
        <w:trPr>
          <w:trHeight w:val="996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  <w:br/>
              <w:t>о доходах, об имуществе и обязательствах имущественного характера муниципальных служащих Локотской поселковой администрации Брасовского  района Брянской области, их супругов и несовершеннолетних детей за период с 01 января по 31 декабря 2012 года, размещаемые на сайте Локотской поселковой администрации Брянской области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 годового дохода</w:t>
              <w:br/>
              <w:t>за 2012 год</w:t>
              <w:br/>
              <w:t>(руб.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5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теенко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</w:t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окотской поселковой администрации  Брян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81,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  <w:br/>
              <w:br/>
              <w:t>жилой дом (собственность)</w:t>
              <w:br/>
              <w:br/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  <w:br/>
              <w:br/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  <w:br/>
              <w:br/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</w:t>
            </w:r>
            <w:r>
              <w:rPr>
                <w:sz w:val="22"/>
                <w:szCs w:val="22"/>
                <w:lang w:val="en-US"/>
              </w:rPr>
              <w:t>udi</w:t>
            </w:r>
            <w:r>
              <w:rPr>
                <w:sz w:val="22"/>
                <w:szCs w:val="22"/>
              </w:rPr>
              <w:t>-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– 21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ВАЗ –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легковой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6,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в пользовании)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8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в пользовании)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5</w:t>
              <w:b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1:00Z</dcterms:created>
  <dc:creator>АсотоваЕВ</dc:creator>
  <dc:description/>
  <cp:keywords/>
  <dc:language>en-US</dc:language>
  <cp:lastModifiedBy>Admin</cp:lastModifiedBy>
  <cp:lastPrinted>2013-04-10T14:37:00Z</cp:lastPrinted>
  <dcterms:modified xsi:type="dcterms:W3CDTF">2013-05-13T09:25:00Z</dcterms:modified>
  <cp:revision>6</cp:revision>
  <dc:subject/>
  <dc:title>Сведения </dc:title>
</cp:coreProperties>
</file>