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муниципальных служащих Локотской поселковой администрации Брасовского  района Брянской области, их супругов и несовершеннолетних детей за период с 01 января по 31 декабря 2011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2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теенк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окотской поселковой администрации  Брян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47,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  <w:br/>
              <w:br/>
              <w:t>жилой дом (собственность)</w:t>
              <w:br/>
              <w:br/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  <w:br/>
              <w:br/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  <w:br/>
              <w:br/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>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– 21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–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легковой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0,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5</w:t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3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3-05-20T08:53:00Z</dcterms:modified>
  <cp:revision>2</cp:revision>
  <dc:subject/>
  <dc:title>Сведения </dc:title>
</cp:coreProperties>
</file>