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39"/>
        <w:gridCol w:w="2051"/>
        <w:gridCol w:w="2197"/>
        <w:gridCol w:w="3504"/>
        <w:gridCol w:w="1082"/>
        <w:gridCol w:w="1728"/>
        <w:gridCol w:w="2360"/>
      </w:tblGrid>
      <w:tr>
        <w:trPr>
          <w:trHeight w:val="996" w:hRule="atLeast"/>
        </w:trPr>
        <w:tc>
          <w:tcPr>
            <w:tcW w:w="14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75" w:after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едения </w:t>
              <w:br/>
              <w:t>о доходах, об имуществе и обязательствах имущественного характера муниципальных служащих Локотской поселковой администрации Брасовского  района Брянской области, их супругов и несовершеннолетних детей за период с 01 января по 31 декабря 2011 года, размещаемые на сайте Локотской поселковой администрации Брянской области</w:t>
            </w:r>
          </w:p>
        </w:tc>
      </w:tr>
      <w:tr>
        <w:trPr/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75" w:after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милия, имя, отчество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75" w:after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ность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75" w:after="75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сумма  годового дохода</w:t>
              <w:br/>
              <w:t>за 2012 год</w:t>
              <w:br/>
              <w:t>(руб.)</w:t>
            </w:r>
          </w:p>
        </w:tc>
        <w:tc>
          <w:tcPr>
            <w:tcW w:w="6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75" w:after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75" w:after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rHeight w:val="654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75" w:after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ов недвижимого имуществ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75" w:after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(кв.м.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75" w:after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ложения</w:t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енчуров   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ергей </w:t>
            </w:r>
          </w:p>
          <w:p>
            <w:pPr>
              <w:pStyle w:val="Style15"/>
              <w:spacing w:before="75" w:after="7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тальевич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главы Локотской поселковой администрации  Брянской област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890,31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в пользовании)</w:t>
              <w:b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5</w:t>
              <w:br/>
              <w:b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  <w:br/>
              <w:b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050,06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в собственности)</w:t>
              <w:br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ой дом (1/10 доля в собственности от 55 кв.м.)</w:t>
              <w:b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  <w:b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  <w:br/>
              <w:b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чь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ой дом (в пользовании)</w:t>
              <w:b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5</w:t>
              <w:b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  <w:b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ын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120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в пользовании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75" w:after="75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8:42:00Z</dcterms:created>
  <dc:creator>АсотоваЕВ</dc:creator>
  <dc:description/>
  <cp:keywords/>
  <dc:language>en-US</dc:language>
  <cp:lastModifiedBy>Admin</cp:lastModifiedBy>
  <cp:lastPrinted>2013-04-10T14:37:00Z</cp:lastPrinted>
  <dcterms:modified xsi:type="dcterms:W3CDTF">2013-05-20T08:42:00Z</dcterms:modified>
  <cp:revision>2</cp:revision>
  <dc:subject/>
  <dc:title>Сведения </dc:title>
</cp:coreProperties>
</file>