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3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3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теенк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65,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  <w:br/>
              <w:br/>
              <w:t>жилой дом (собственность)</w:t>
              <w:br/>
              <w:br/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  <w:br/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  <w:br/>
              <w:b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– 21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–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легково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2,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4-05-08T07:28:00Z</dcterms:modified>
  <cp:revision>2</cp:revision>
  <dc:subject/>
  <dc:title>Сведения </dc:title>
</cp:coreProperties>
</file>