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директоров Локотских МБУК, их супругов и несовершеннолетних детей за период с 01 января по 31 декабря 2013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3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на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ДК им. А.П. Меняки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51,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(пользова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0,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5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4-05-08T07:31:00Z</dcterms:modified>
  <cp:revision>4</cp:revision>
  <dc:subject/>
  <dc:title>Сведения </dc:title>
</cp:coreProperties>
</file>