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директоров Локотских МБУК, их супругов и несовершеннолетних детей за период с 01 января по 31 декабря 2013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3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уб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овна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окотской парк культуры и отдых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7,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 (5/9 доли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емельный участок (1/4 доля в собствен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95,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 (4/9 доли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 в собствен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4-05-05T14:44:00Z</dcterms:modified>
  <cp:revision>2</cp:revision>
  <dc:subject/>
  <dc:title>Сведения </dc:title>
</cp:coreProperties>
</file>