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АДМИНИСТРАЦИЯ     </w:t>
      </w:r>
      <w:r>
        <w:rPr/>
        <w:drawing>
          <wp:inline distT="0" distB="0" distL="0" distR="0">
            <wp:extent cx="7429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БРЯНСКАЯ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9» июня 2020 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№ 208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п. Локоть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расовского района от 31 октября 2017 г. № 4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от 21.07.2014 № 212-ФЗ «Об основах общественного контроля в Российской Федерации»,  руководствуясь Уставом Локотского городского поселения Брасовского муниципального района Брянской области, и 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муниципальной программы «Формирование современной городской среды на территории муниципального образования «Локотское городское поселение Брасовского муниципального района Брянской области» на 2018-2024 годы,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СТАНОВЛЯЮ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Брасовского района от 31 октября 2017 года № 419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 территории муниципального образования «Локотское городское поселение» на 2018-2022 годы, Порядка представления, рассмотрения и оценки предложений граждан, организаций о включении общественной территории  в муниципальную программу «Формирование современной городской среды  на территории  муниципального образования «Локотское городское поселение» на 2018-2022 годы и Порядка общественного обсуждения проекта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постановления и далее по тексту постановления слова «Локотское городское поселение» заменить словами «Локотское городское поселение Брасовского муниципального района Брянской области»,  слова «на 2018-2022 годы» заменить словами «на 2018-2024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Внести в Порядок представления, рассмотрения и оценки предложений заинтересованных лиц о включении дворовой территории в муниципальную программу </w:t>
      </w:r>
    </w:p>
    <w:p>
      <w:pPr>
        <w:pStyle w:val="Normal"/>
        <w:jc w:val="both"/>
        <w:rPr/>
      </w:pPr>
      <w:r>
        <w:rPr>
          <w:sz w:val="26"/>
          <w:szCs w:val="26"/>
        </w:rPr>
        <w:t>«Формирование современной городской среды на  территории муниципального образования «Локотское городское поселение» на 2018-2022 годы (далее - Порядок), утвержденный постановлением администрации Брасовского района от 31 октября 2017 г.  № 419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В наименовании Порядка и далее по тексту Порядка слова  «Локотское городское поселение» заменить словами «Локотское городское поселение Брасовского муниципального района Брянской области»,  слова «на 2018-2022 годы» заменить словами «на 2018-2024 год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В разделе 1 «Общие положения» в пункте 1.4.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1. Подпункт 1.4.1. дополнить абзацем 6 следующего содержания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 - замена бордюрного камн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2. Подпункт  1.4.2. 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4.2. Дополнительный перечень работ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автомобильных парковок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стройство парковочных карманов (асфальтобетонные и щебеночные покрытия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стройство расширений проезжих частей дворовых территорий многоквартирных домов (МКД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ройство новых пешеходных дорожек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монт существующих пешеходных дорожек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и установка детского, игрового, спортивного оборудования, а также оборудования для хозяйственных площадок (коврочистки, стойки для сушки белья и др.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ограждений газонов, палисадников, детских, игровых, спортивных площадок, парковок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стройство пандусов, направляющих дорожек из тактильной плитки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вазонов, цветочниц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виды работ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В разделе 3 «Порядок предоставления предложений для включения дворовой территории в адресный перечень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1. В  абзаце 5 пункта 3.2. слова «и публикуется в печатном издании» заменить словами «и (или) публикуется в печатном издан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2. В подпункте е) пункта 3.3. слова «отдел по вопросам Локотского городского поселения администрации Брасовского района» заменить словами «отдел строительства, архитектуры, транспорта и жилищно-коммунального хозяйства администрации Брасовского рай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В Приложениях № 1, № 2 к Порядку слова «Локотское городское поселение» заменить словами «Локотское городское поселение Брасовского муниципального района Брянской области»,  слова «на 2018-2022 годы» заменить словами «на 2018-2024 го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нести в  Порядок  представления, рассмотрения и оценки предложений граждан, организаций о включении общественной территории  в муниципальную программу «Формирование современной городской среды  на территории  муниципального образования «Локотское городское поселение» на 2018-2022 годы  (далее - Порядок),  утвержденный постановлением администрации Брасовского района от 31 октября 2017 г. № 419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 В наименовании Порядка и далее по тексту Порядка слова  «Локотское городское поселение» заменить словами «Локотское городское поселение Брасовского муниципального района Брянской области», слова «на 2018-2022 годы» заменить словами «на 2018-2024 го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В пункте 3.1. раздела 3 «Порядок предоставления предложений для включения дворовой территории в адресный перечень» слова «в отдел по вопросам Локотского городского поселения администрации Брасовского района, расположенный по адресу: поселок Лококть, проспект Ленина, д. 2, кабинеты № 3 и № 9, (т. 9-16-41, 9-24-49),</w:t>
      </w:r>
      <w:r>
        <w:rPr>
          <w:sz w:val="26"/>
          <w:szCs w:val="26"/>
          <w:lang w:val="en-US"/>
        </w:rPr>
        <w:t>posadmi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.ru» заменить словами «в отдел строительства, архитектуры, транспорта и жилищно-коммунального хозяйства администрации Брасовского района, расположенный по адресу: поселок Лококть, проспект Ленина, д. 2, кабинеты № 2 и № 3, (т. 9-12-43, 9-24-49), </w:t>
      </w:r>
      <w:hyperlink r:id="rId3">
        <w:r>
          <w:rPr>
            <w:rStyle w:val="InternetLink"/>
            <w:sz w:val="26"/>
            <w:szCs w:val="26"/>
            <w:lang w:val="en-US"/>
          </w:rPr>
          <w:t>stroi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gk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rasadmi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  <w:lang w:val="en-US"/>
          </w:rPr>
          <w:t>posadm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ru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Внести в  Порядок  проведения общественного обсуждения проекта муниципальной программы «Формирование современной городской среды на территории муниципального образования «Локотское городское поселение» на 2018-2022 годы» (далее - Порядок), утвержденный постановлением администрации Брасовского района от 31 октября 2017 г. № 419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В наименовании Порядка и далее по тексту Порядка слова  «Локотское городское поселение» заменить словами «Локотское городское поселение Брасовского муниципального района Брянской области»,  слова «на 2018-2022 годы» заменить словами «на 2018-2024 го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В Приложении № 1 Порядка слова «Локотское городское поселение» заменить словами «Локотское городское поселение Брасовского муниципального района Брянской области»,  слова «на 2018-2022 годы» заменить словами «на 2018-2024 годы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разместить на официальном сайте администрации Брасовского района в сети «Интернет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 Постановление вступает в силу с момента его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исполнением настоящего </w:t>
      </w:r>
      <w:hyperlink r:id="rId5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С.Н. Лаво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b/>
      <w:sz w:val="4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50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63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oi_gkh@brasadmin.org" TargetMode="External"/><Relationship Id="rId4" Type="http://schemas.openxmlformats.org/officeDocument/2006/relationships/hyperlink" Target="mailto:posadmin@mail.ru&#187;" TargetMode="External"/><Relationship Id="rId5" Type="http://schemas.openxmlformats.org/officeDocument/2006/relationships/hyperlink" Target="http://izvestiaur.ru/search/index.php?tags=&#1087;&#1086;&#1089;&#1090;&#1072;&#1085;&#1086;&#1074;&#1083;&#1077;&#1085;&#1080;&#1103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6:00Z</dcterms:created>
  <dc:creator>ТИК</dc:creator>
  <dc:description/>
  <cp:keywords/>
  <dc:language>en-US</dc:language>
  <cp:lastModifiedBy>Приемная</cp:lastModifiedBy>
  <cp:lastPrinted>2020-06-30T12:19:00Z</cp:lastPrinted>
  <dcterms:modified xsi:type="dcterms:W3CDTF">2020-07-08T10:41:00Z</dcterms:modified>
  <cp:revision>32</cp:revision>
  <dc:subject/>
  <dc:title>  </dc:title>
</cp:coreProperties>
</file>