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4  »  мая 2021 г.</w:t>
      </w:r>
      <w:r>
        <w:rPr>
          <w:i/>
          <w:sz w:val="26"/>
          <w:szCs w:val="26"/>
        </w:rPr>
        <w:t xml:space="preserve"> № __145__р</w:t>
      </w:r>
    </w:p>
    <w:p>
      <w:pPr>
        <w:pStyle w:val="Normal"/>
        <w:tabs>
          <w:tab w:val="clear" w:pos="720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рп Локо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ест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 (площадок) накопления тверд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ых отходов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котского город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аспоряж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рас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6. 2019г. № 189р</w:t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и 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в целях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 обращения с твердыми коммунальными отходами, утвержденных постановлением Правительства Российской Федерации от 12 ноября 2016 г. N 1156, на основании уточненных сведений о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 xml:space="preserve"> количестве размещённых контейнеров с указанием их объема, о местах (площадках) накопления и координатах размещения этих мест, предоставленных  региональным оператором АО «Чистая планета»: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естр мест (площадок) накопления твердых коммунальных отходов на территории Локотского городского поселения, утвержденный распоряжением администрации Брасовского района от 11.06.2019г.  № 189р следующие изменения.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1.1. Позиции 1-14 реестра изложить в следующей редакции</w:t>
      </w:r>
      <w:r>
        <w:rPr/>
        <w:t>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1276"/>
        <w:gridCol w:w="708"/>
        <w:gridCol w:w="1418"/>
        <w:gridCol w:w="850"/>
        <w:gridCol w:w="896"/>
        <w:gridCol w:w="190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. Каменка</w:t>
              <w:tab/>
              <w:t>дом № 17,</w:t>
              <w:tab/>
              <w:t>52.497841</w:t>
              <w:tab/>
              <w:t>34.521746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бетон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аменка, дом 10</w:t>
              <w:tab/>
              <w:t>52,492965 34,52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      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п.Локоть ул. Дзержинского </w:t>
              <w:tab/>
              <w:t>7</w:t>
              <w:tab/>
              <w:t>52.572413</w:t>
              <w:tab/>
              <w:t>34.574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  <w:tab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highlight w:val="yellow"/>
              </w:rPr>
            </w:pPr>
            <w:r>
              <w:rPr/>
              <w:t>п.Локоть, ул.Дзержинского 3а 52.574624,  34.57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   </w:t>
            </w:r>
            <w:r>
              <w:rPr/>
              <w:t>бетон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</w:t>
              <w:tab/>
              <w:t xml:space="preserve"> ул.Дзержинского 16</w:t>
              <w:tab/>
              <w:t>52.571326</w:t>
              <w:tab/>
              <w:t>34.5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фальт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  <w:tab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п.Локоть пр-т. Ленина </w:t>
              <w:tab/>
              <w:t>29</w:t>
              <w:tab/>
              <w:t>52.567827</w:t>
              <w:tab/>
              <w:t>34.57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рунт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п.Локоть пр-т Ленина </w:t>
              <w:tab/>
              <w:t>49</w:t>
              <w:tab/>
              <w:t>52.569226, 34.57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рунт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п.Локоть пер. Транспортный </w:t>
              <w:tab/>
              <w:t>34</w:t>
              <w:tab/>
              <w:t>52.587217</w:t>
              <w:tab/>
              <w:t>34.593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тон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</w:t>
              <w:tab/>
              <w:t xml:space="preserve"> ул. Вали Котика </w:t>
              <w:tab/>
              <w:t>25</w:t>
              <w:tab/>
              <w:t>52.579722, 34.565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тон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 пр-т Ленина</w:t>
              <w:tab/>
              <w:t>6</w:t>
              <w:tab/>
              <w:t>52.562734, 34.578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асфальт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</w:t>
              <w:tab/>
              <w:t xml:space="preserve"> пер. Лесозаводской </w:t>
              <w:tab/>
              <w:t>1</w:t>
              <w:tab/>
              <w:t>52.587141, 34.57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рун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</w:t>
              <w:tab/>
              <w:t xml:space="preserve"> ул. Студенческая </w:t>
              <w:tab/>
              <w:t>1</w:t>
              <w:tab/>
              <w:t>52.559014, 34.57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рунт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Локоть</w:t>
              <w:tab/>
              <w:t xml:space="preserve"> ул. Вали Котика </w:t>
              <w:tab/>
              <w:t>13</w:t>
              <w:tab/>
              <w:t>52.583131, 34.565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щебень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Локоть</w:t>
              <w:tab/>
              <w:t xml:space="preserve">ул. Северная,2 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2.573567, 34.571320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тон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</w:tbl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>1.2.Дополнить реестр позициями 14а, 14б следующего содерж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276"/>
        <w:gridCol w:w="708"/>
        <w:gridCol w:w="1418"/>
        <w:gridCol w:w="850"/>
        <w:gridCol w:w="851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rFonts w:eastAsia="Courier New"/>
                <w:lang w:eastAsia="en-US" w:bidi="ru-RU"/>
              </w:rPr>
              <w:t>п. Локоть, ул. Транспортная, д. 64,  52.590488, 34.57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7" w:hanging="0"/>
              <w:rPr>
                <w:rFonts w:eastAsia="Courier New"/>
                <w:lang w:eastAsia="en-US" w:bidi="ru-RU"/>
              </w:rPr>
            </w:pPr>
            <w:r>
              <w:rPr>
                <w:rFonts w:eastAsia="Courier New"/>
                <w:lang w:eastAsia="en-US" w:bidi="ru-RU"/>
              </w:rPr>
              <w:t>п. Локо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rFonts w:eastAsia="Courier New"/>
                <w:lang w:eastAsia="en-US" w:bidi="ru-RU"/>
              </w:rPr>
              <w:t>ул. Зеленая Роща, д. 44 52.593433, 34.566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tab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</w:tbl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30"/>
        <w:jc w:val="both"/>
        <w:rPr/>
      </w:pPr>
      <w:r>
        <w:rPr>
          <w:sz w:val="26"/>
          <w:szCs w:val="26"/>
        </w:rPr>
        <w:t>1.3. Включить в Приложение 1 к реестру  схемы  размещения места (площадки) накопления твердых коммунальных отходов (позиция14а, 14б).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разместить на официальном сайте администрации Брас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района Литвя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С.Н. Лаво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5:00Z</dcterms:created>
  <dc:creator>ТИК</dc:creator>
  <dc:description/>
  <cp:keywords/>
  <dc:language>en-US</dc:language>
  <cp:lastModifiedBy>Светлана Ивановна</cp:lastModifiedBy>
  <cp:lastPrinted>2021-05-13T15:31:00Z</cp:lastPrinted>
  <dcterms:modified xsi:type="dcterms:W3CDTF">2021-05-17T09:48:00Z</dcterms:modified>
  <cp:revision>11</cp:revision>
  <dc:subject/>
  <dc:title>  </dc:title>
</cp:coreProperties>
</file>