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</w:rPr>
        <w:t xml:space="preserve">АДМИНИСТРАЦИЯ     </w:t>
      </w:r>
      <w:r>
        <w:rPr/>
        <w:drawing>
          <wp:inline distT="0" distB="0" distL="0" distR="0">
            <wp:extent cx="7429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        » марта 2025г.</w:t>
      </w:r>
      <w:r>
        <w:rPr>
          <w:i/>
          <w:szCs w:val="28"/>
        </w:rPr>
        <w:t xml:space="preserve"> </w:t>
      </w:r>
      <w:r>
        <w:rPr>
          <w:szCs w:val="28"/>
        </w:rPr>
        <w:t>№ 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п Локо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Брас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30 ноября 2017 года № 482 «Об утвержд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й программы «Формиров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ременной городской среды на терри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«Локотское </w:t>
      </w:r>
    </w:p>
    <w:p>
      <w:pPr>
        <w:pStyle w:val="Normal"/>
        <w:jc w:val="both"/>
        <w:rPr/>
      </w:pPr>
      <w:r>
        <w:rPr>
          <w:szCs w:val="28"/>
        </w:rPr>
        <w:t>городское поселение Брасовского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района Брянской области на 2018-2030 годы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Брасовского района № 403 от 09.10.2012г. «Об утверждении порядка разработки, реализации и оценки эффективности муниципальных, долгосрочных целевых и ведомственных целевых программ Брасовского района»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ОСТАНОВЛЯЮ: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е изменения, которые вносятся в муниципальную программу «Формирование современной городской среды на территории муниципального образования  «Локотское городское поселение Брасовского муниципального района Брянской области» на 2018-2030 годы», утвержденную постановлением администрации Брасовского района 30 ноября 2017 года № 482 (в редакции постановлений от 28.03.2018г. № 112, от 11.10.2018г. № 399,  от 29.03.2019г. № 99,  от 29.11.2019г. № 436, от 23.07.2020г. № 233, от 10.09.2020г. № 285, от 19.04.2021г. № 111, от 13.09.2021г. № 290, от 06 сентября 2022г. № 460, от 30.01.2023г. № 37, от 11.09.2023г. № 327, от 18.04.2024г. № 126, от 30.09.2024г. № 351, от 30.01.2025г. № 2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азместить данное постановление на официальном сайте администрации Брасовского района в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Брасовского района                                                           С.Н. Лаво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расовского района </w:t>
      </w:r>
    </w:p>
    <w:p>
      <w:pPr>
        <w:pStyle w:val="Normal"/>
        <w:ind w:left="426" w:hanging="0"/>
        <w:jc w:val="right"/>
        <w:rPr>
          <w:szCs w:val="28"/>
        </w:rPr>
      </w:pPr>
      <w:r>
        <w:rPr>
          <w:szCs w:val="28"/>
        </w:rPr>
        <w:t>от «       » _______ 2025 № 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ую программу «Формирование современной городской среды на территории муниципального образования «Локотское городское поселение Брасовского муниципального района Брянской области» на 2018-203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муниципальная программа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зицию паспорта муниципальной программы «Общий объем средств, предусмотренных на реализацию муниципальной программы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20"/>
      </w:tblGrid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 объем средств, предусмотренных на реализацию 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средств на реализацию муниципальной программы</w:t>
            </w:r>
            <w:r>
              <w:rPr>
                <w:b/>
                <w:sz w:val="26"/>
                <w:szCs w:val="26"/>
              </w:rPr>
              <w:t>: 51186,58236 тыс. рублей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2018 год – 5 298, 126 78 тыс. рублей,  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9 год – 7 826,312 40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0 год – 6 603,82651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1 год – 5852,03707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2 год – 5610,65118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3 год – 5049,05903 тыс. рублей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  <w:lang w:eastAsia="en-US"/>
              </w:rPr>
              <w:t>4701,13443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5 год – 3580,1399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6 год – 3405,1856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027 год – </w:t>
            </w:r>
            <w:r>
              <w:rPr>
                <w:color w:val="000000"/>
                <w:sz w:val="26"/>
                <w:szCs w:val="26"/>
                <w:lang w:val="en-US"/>
              </w:rPr>
              <w:t>3260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10946</w:t>
            </w:r>
            <w:r>
              <w:rPr>
                <w:color w:val="000000"/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8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9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30 год – 0,00 тыс. рублей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b/>
                <w:color w:val="000000"/>
                <w:sz w:val="26"/>
                <w:szCs w:val="26"/>
              </w:rPr>
              <w:t>49395</w:t>
            </w:r>
            <w:r>
              <w:rPr>
                <w:b/>
                <w:sz w:val="26"/>
                <w:szCs w:val="26"/>
              </w:rPr>
              <w:t>,20206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</w:rPr>
              <w:t>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 –  4 999,733 17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2019 год – 7 544, 468 97 тыс. рублей,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0 год –  6 339, 991 63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1 год –  5729,02175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2 год – 5539,06043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3 год – 4743,29300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4 год – 4384,31227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5 год – 3516,67873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6 год – 3371,13374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7 год – 3227,50837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8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30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местного бюджета–  </w:t>
            </w:r>
            <w:r>
              <w:rPr>
                <w:b/>
                <w:sz w:val="26"/>
                <w:szCs w:val="26"/>
              </w:rPr>
              <w:t>1462,53482 тыс.</w:t>
            </w:r>
            <w:r>
              <w:rPr>
                <w:b/>
                <w:color w:val="000000"/>
                <w:sz w:val="26"/>
                <w:szCs w:val="26"/>
              </w:rPr>
              <w:t xml:space="preserve"> рублей</w:t>
            </w:r>
            <w:r>
              <w:rPr>
                <w:color w:val="000000"/>
                <w:sz w:val="26"/>
                <w:szCs w:val="26"/>
              </w:rPr>
              <w:t xml:space="preserve">,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 – 263, 143 85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019 год – 281, 843 43 тыс. рублей,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0 год – 171,39118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7,86891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55,95011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69,39116 тыс. рублей,</w:t>
            </w:r>
          </w:p>
          <w:p>
            <w:pPr>
              <w:pStyle w:val="Normal"/>
              <w:snapToGrid w:val="false"/>
              <w:ind w:left="45" w:right="180" w:hanging="0"/>
              <w:rPr/>
            </w:pPr>
            <w:r>
              <w:rPr>
                <w:color w:val="000000"/>
                <w:sz w:val="26"/>
                <w:szCs w:val="26"/>
              </w:rPr>
              <w:t>2024 год – 260,77122 тыс. рублей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5 год – 35,52201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6 год – 34,05186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7 год – 32,60109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8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9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30 год – 0,00 тыс. 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небюджетные средства –  </w:t>
            </w:r>
            <w:r>
              <w:rPr>
                <w:b/>
                <w:color w:val="000000"/>
                <w:sz w:val="26"/>
                <w:szCs w:val="26"/>
              </w:rPr>
              <w:t>328</w:t>
            </w:r>
            <w:r>
              <w:rPr>
                <w:b/>
                <w:sz w:val="26"/>
                <w:szCs w:val="26"/>
              </w:rPr>
              <w:t>,84548 тыс.</w:t>
            </w:r>
            <w:r>
              <w:rPr>
                <w:b/>
                <w:color w:val="000000"/>
                <w:sz w:val="26"/>
                <w:szCs w:val="26"/>
              </w:rPr>
              <w:t xml:space="preserve"> рублей 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8 год – 35,24976 тыс. рублей,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9 год – 0,00 тыс. рубле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0 год – 92,44370 тыс. рубле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1 год – 65,14641 тыс. рубле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5,64064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6,37487 тыс. рублей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-  56,05094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5 год – 27,93916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 год – 0,00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аздел 4 программы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4. Объемы и источники финансирования муниципальной программы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щий объем ассигнований на реализацию муниципальной программы формируется за счет средств областного бюджета, бюджета Локотского городского поселения Брасовского муниципального района Брянской области, внебюджетных средств и составляет </w:t>
      </w:r>
      <w:r>
        <w:rPr>
          <w:b/>
          <w:szCs w:val="28"/>
        </w:rPr>
        <w:t xml:space="preserve">51186,58236 </w:t>
      </w:r>
      <w:r>
        <w:rPr>
          <w:b/>
          <w:sz w:val="26"/>
          <w:szCs w:val="26"/>
        </w:rPr>
        <w:t>тыс. рублей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1276"/>
        <w:gridCol w:w="993"/>
        <w:gridCol w:w="852"/>
        <w:gridCol w:w="851"/>
        <w:gridCol w:w="852"/>
        <w:gridCol w:w="993"/>
        <w:gridCol w:w="851"/>
        <w:gridCol w:w="852"/>
      </w:tblGrid>
      <w:tr>
        <w:trPr>
          <w:trHeight w:val="5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</w:tc>
      </w:tr>
      <w:tr>
        <w:trPr>
          <w:trHeight w:val="37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 «Формирование современной городской среды на территории муниципального образования «Локотское городское поселение Брасовского муниципального района Брянской области» на 2018-2030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Брас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,126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,3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,826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sz w:val="20"/>
                <w:szCs w:val="20"/>
              </w:rPr>
              <w:t>5852,03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6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,05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13443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733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,46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,99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,02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06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29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,31227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43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4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9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6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9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7122</w:t>
            </w:r>
          </w:p>
        </w:tc>
      </w:tr>
      <w:tr>
        <w:trPr>
          <w:trHeight w:val="94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9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4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4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4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5094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13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18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,109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,678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13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,508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9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-1276" w:firstLine="1276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3. Таблицу 1 «Сведения о показателях (индикаторах) муниципальной программы» раздела 6 «Ожидаемые результаты – конечные результаты (индикаторы)  муниципальной программы» изложить в следующей редакции:</w:t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  <w:t>«Сведения</w:t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  <w:t>о показателях (индикаторах) муниципальной программы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26"/>
        <w:gridCol w:w="564"/>
        <w:gridCol w:w="709"/>
        <w:gridCol w:w="567"/>
        <w:gridCol w:w="567"/>
        <w:gridCol w:w="567"/>
        <w:gridCol w:w="567"/>
        <w:gridCol w:w="567"/>
        <w:gridCol w:w="720"/>
        <w:gridCol w:w="709"/>
        <w:gridCol w:w="701"/>
        <w:gridCol w:w="12"/>
        <w:gridCol w:w="555"/>
        <w:gridCol w:w="12"/>
        <w:gridCol w:w="563"/>
        <w:gridCol w:w="569"/>
        <w:gridCol w:w="569"/>
      </w:tblGrid>
      <w:tr>
        <w:trPr>
          <w:trHeight w:val="26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 (индикатор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благоустроенных дворовых территорий (выполненных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Определяется после рассмотрения заявок на включение дворовых территорий в муниципальную программу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849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  Приложение № 2 к муниципальной программе «Формирование современной городской среды на территории муниципального образования «Локотское городское поселение Брасовского муниципального района Брянской области»  на 2018-2030 годы изложить в следующей редакции: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Формирование современной</w:t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городской среды на территории муниципального образования</w:t>
      </w:r>
    </w:p>
    <w:p>
      <w:pPr>
        <w:pStyle w:val="Normal"/>
        <w:tabs>
          <w:tab w:val="clear" w:pos="708"/>
          <w:tab w:val="left" w:pos="5445" w:leader="none"/>
          <w:tab w:val="left" w:pos="55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Локотское городское поселение Брасовского </w:t>
      </w:r>
    </w:p>
    <w:p>
      <w:pPr>
        <w:pStyle w:val="Normal"/>
        <w:tabs>
          <w:tab w:val="clear" w:pos="708"/>
          <w:tab w:val="left" w:pos="5445" w:leader="none"/>
          <w:tab w:val="left" w:pos="5505" w:leader="none"/>
        </w:tabs>
        <w:jc w:val="right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униципального района Брянской области» на 2018-2030 годы»</w:t>
      </w:r>
    </w:p>
    <w:p>
      <w:pPr>
        <w:pStyle w:val="Normal"/>
        <w:suppressAutoHyphens w:val="true"/>
        <w:jc w:val="center"/>
        <w:rPr>
          <w:rFonts w:ascii="Calibri" w:hAnsi="Calibri" w:eastAsia="Lucida Sans Unicode" w:cs="Calibri"/>
          <w:kern w:val="2"/>
          <w:sz w:val="26"/>
          <w:szCs w:val="26"/>
          <w:lang w:eastAsia="zh-CN" w:bidi="hi-IN"/>
        </w:rPr>
      </w:pPr>
      <w:r>
        <w:rPr>
          <w:rFonts w:eastAsia="Lucida Sans Unicode" w:cs="Calibri" w:ascii="Calibri" w:hAnsi="Calibri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  <w:t>«ПЛАН</w:t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  <w:t xml:space="preserve">реализации муниципальной программы </w:t>
      </w:r>
    </w:p>
    <w:p>
      <w:pPr>
        <w:pStyle w:val="Normal"/>
        <w:suppressAutoHyphens w:val="true"/>
        <w:spacing w:lineRule="atLeast" w:line="100"/>
        <w:jc w:val="center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             </w:t>
      </w:r>
      <w:r>
        <w:rPr>
          <w:rFonts w:eastAsia="Calibri"/>
          <w:sz w:val="26"/>
          <w:szCs w:val="26"/>
          <w:lang w:eastAsia="zh-CN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«Локотское городское поселение Брасовского муниципального района Брянской области»  на 2018-2030 годы»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tbl>
      <w:tblPr>
        <w:tblW w:w="15735" w:type="dxa"/>
        <w:jc w:val="left"/>
        <w:tblInd w:w="-6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0"/>
        <w:gridCol w:w="2243"/>
        <w:gridCol w:w="2292"/>
        <w:gridCol w:w="1985"/>
        <w:gridCol w:w="992"/>
        <w:gridCol w:w="1134"/>
        <w:gridCol w:w="685"/>
        <w:gridCol w:w="1276"/>
        <w:gridCol w:w="1275"/>
        <w:gridCol w:w="1418"/>
        <w:gridCol w:w="1725"/>
      </w:tblGrid>
      <w:tr>
        <w:trPr>
          <w:trHeight w:val="475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№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сновного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мероприятия</w:t>
            </w:r>
          </w:p>
        </w:tc>
        <w:tc>
          <w:tcPr>
            <w:tcW w:w="22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ветственный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исполнитель,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соисполнители</w:t>
            </w:r>
          </w:p>
        </w:tc>
        <w:tc>
          <w:tcPr>
            <w:tcW w:w="47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жидаемые непосредственные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zh-CN" w:bidi="hi-IN"/>
              </w:rPr>
              <w:t xml:space="preserve">   </w:t>
            </w: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результаты</w:t>
            </w:r>
          </w:p>
        </w:tc>
        <w:tc>
          <w:tcPr>
            <w:tcW w:w="56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uppressAutoHyphens w:val="true"/>
              <w:ind w:right="624" w:hanging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 xml:space="preserve">Объемы финансирования,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тыс. руб.,  в т.ч.</w:t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6966" w:right="6622" w:hanging="0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Ед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Ед.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изм.</w:t>
            </w:r>
          </w:p>
        </w:tc>
        <w:tc>
          <w:tcPr>
            <w:tcW w:w="18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Значение (по годам реализации     мероприятия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по годам,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бласт-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ной  бюдже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Внебюд-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жетные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средства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22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224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сновное ме-роприятие «Благо-устройство дворовых территорий Локотского городского поселения Брасовского муниципального района Брянской области»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илищно-коммунального хозяйств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298,12678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 999, 7331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3, 14385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color w:val="800000"/>
                <w:sz w:val="20"/>
                <w:szCs w:val="20"/>
                <w:lang w:eastAsia="zh-CN"/>
              </w:rPr>
            </w:pPr>
            <w:r>
              <w:rPr>
                <w:color w:val="800000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 xml:space="preserve">2020 год   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603,82651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339,9916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1,39118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92,4437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852,03707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729,02175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86891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65,14641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610,65118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539,0604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,95011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5,64064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049,05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743,2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9,39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6,37487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2024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 xml:space="preserve">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701,13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384,3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77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6,05094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80,13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16,67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,522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7,93916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405,18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371,13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4,051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260,10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227,5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2,60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71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и благоустройство дворовых территорий многоквартирных домов и проездов к ним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илищно-коммунального хозяйства  администрации района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личество благоустроенных дворовых территорий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298,12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 999, 733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63, 143 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color w:val="800000"/>
                <w:sz w:val="20"/>
                <w:szCs w:val="20"/>
                <w:lang w:eastAsia="zh-CN"/>
              </w:rPr>
            </w:pPr>
            <w:r>
              <w:rPr>
                <w:color w:val="800000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 xml:space="preserve">2020 год   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603,82651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339,9916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1,39118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92,4437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852,03707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729,02175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86891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65,14641</w:t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610,65118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539,0604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,95011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5,64064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049,05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743,2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269,39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6,37487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701,13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384,3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77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6,05094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80,13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16,67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,522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7,93916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405,18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371,13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4,051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260,10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227,5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2,60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сновное мероприятие «Благоустройство наиболее посещаемой муниципальной территории»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илищно-коммунального хозяйства  администрации района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826,3124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544,4689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281,84343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2243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муниципальных территорий общего пользования</w:t>
            </w:r>
          </w:p>
        </w:tc>
        <w:tc>
          <w:tcPr>
            <w:tcW w:w="2292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лощадь благоустроенных муниципальных территорий общего пользования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826,3124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544,4689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281,84343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5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6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7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22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Итого по программе: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298,12678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 999, 733 17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63, 143 85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826,31240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544,46897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281,84343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3,82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39,99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,39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44370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852,03707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729,02175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/>
              </w:rPr>
              <w:t>57,86891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65,14641</w:t>
            </w:r>
          </w:p>
        </w:tc>
      </w:tr>
      <w:tr>
        <w:trPr>
          <w:trHeight w:val="22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610,65118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539,06043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/>
              </w:rPr>
              <w:t>55,95011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5,64064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049,05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743,2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269,39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6,37487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701,13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384,3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77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6,05094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80,13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16,67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,522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7,93916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405,18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371,13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4,051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260,10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227,5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2,60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30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6"/>
      <w:ind w:hanging="360"/>
    </w:pPr>
    <w:rPr>
      <w:sz w:val="26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02:00Z</dcterms:created>
  <dc:creator>Смоленская</dc:creator>
  <dc:description/>
  <cp:keywords/>
  <dc:language>en-US</dc:language>
  <cp:lastModifiedBy>Elena</cp:lastModifiedBy>
  <cp:lastPrinted>2025-03-12T09:04:00Z</cp:lastPrinted>
  <dcterms:modified xsi:type="dcterms:W3CDTF">2025-03-13T06:55:00Z</dcterms:modified>
  <cp:revision>24</cp:revision>
  <dc:subject/>
  <dc:title>АДМИНИСТРАЦИЯ  БРЯНСКОЙ  ОБЛАСТИ_</dc:title>
</cp:coreProperties>
</file>