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» ________    2024г.</w:t>
      </w:r>
      <w:r>
        <w:rPr>
          <w:i/>
          <w:szCs w:val="28"/>
        </w:rPr>
        <w:t xml:space="preserve"> </w:t>
      </w:r>
      <w:r>
        <w:rPr>
          <w:szCs w:val="28"/>
        </w:rPr>
        <w:t>№ 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Брас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30 ноября 2017 года № 482 «Об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программы «Формир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ременной городской среды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Локотское </w:t>
      </w:r>
    </w:p>
    <w:p>
      <w:pPr>
        <w:pStyle w:val="Normal"/>
        <w:jc w:val="both"/>
        <w:rPr/>
      </w:pPr>
      <w:r>
        <w:rPr>
          <w:szCs w:val="28"/>
        </w:rPr>
        <w:t>городское поселение Брасовского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Брянской области на 2018-2030 годы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Брасовского района № 403 от 09.10.2012г. «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»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е изменения, которые вносятся в муниципальную программу «Формирование современной городской среды на территории муниципального образования  «Локотское городское поселение Брасовского муниципального района Брянской области» на 2018-2030 годы», утвержденную постановлением администрации Брасовского района 30 ноября 2017 года № 482 (в редакции постановлений от 28.03.2018г. № 112, от 11.10.2018г. № 399,  от 29.03.2019г. № 99,  от 29.11.2019г. № 436, от 23.07.2020г. № 233, от 10.09.2020г. № 285, от 19.04.2021г. № 111, от 13.09.2021г. № 290, от 06 сентября 2022г. № 460, от 30.01.2023г. № 37, от 11.09.2023г. № 327, от 18.04.2024г. № 126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местить данное постановление на официальном сайте администрации Брасовского района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Брасовского района                                                           С.Н. Лавокин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расовского района </w:t>
      </w:r>
    </w:p>
    <w:p>
      <w:pPr>
        <w:pStyle w:val="Normal"/>
        <w:ind w:left="426" w:hanging="0"/>
        <w:jc w:val="right"/>
        <w:rPr>
          <w:szCs w:val="28"/>
        </w:rPr>
      </w:pPr>
      <w:r>
        <w:rPr>
          <w:szCs w:val="28"/>
        </w:rPr>
        <w:t>от «       » сентября 2024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муниципальная программ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зицию паспорта муниципальной программы «Общий объем средств, предусмотренных на реализацию муниципальной 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0"/>
      </w:tblGrid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объем средств, предусмотренных на реализацию 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 на реализацию муниципальной программы</w:t>
            </w:r>
            <w:r>
              <w:rPr>
                <w:b/>
                <w:sz w:val="26"/>
                <w:szCs w:val="26"/>
              </w:rPr>
              <w:t>: 40941,14740 тыс. рубле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018 год – 5 298, 126 78 тыс. рублей,  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9 год – 7 826,312 40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 год – 6 603,82651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1 год – 5852,03707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2 год – 5610,65118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3 год – 5049,05903 тыс. рублей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  <w:lang w:eastAsia="en-US"/>
              </w:rPr>
              <w:t>4701,13443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/>
                <w:sz w:val="26"/>
                <w:szCs w:val="26"/>
              </w:rPr>
              <w:t>39279,88122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 –  4 999,733 17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7 544, 468 97 тыс. рублей,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 6 339, 991 63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 год –  5729,02175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 год – 5539,06043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од – 4743,2930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год – 4384,31227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местного бюджета–  </w:t>
            </w:r>
            <w:r>
              <w:rPr>
                <w:b/>
                <w:sz w:val="26"/>
                <w:szCs w:val="26"/>
              </w:rPr>
              <w:t>1360,35986 тыс.</w:t>
            </w:r>
            <w:r>
              <w:rPr>
                <w:b/>
                <w:color w:val="000000"/>
                <w:sz w:val="26"/>
                <w:szCs w:val="26"/>
              </w:rPr>
              <w:t xml:space="preserve"> рублей</w:t>
            </w:r>
            <w:r>
              <w:rPr>
                <w:color w:val="000000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 – 263, 143 85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9 год – 281, 843 43 тыс. рублей,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 – 171,39118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7,86891 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55,95011тыс. рублей,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69,39116 тыс. рублей,</w:t>
            </w:r>
          </w:p>
          <w:p>
            <w:pPr>
              <w:pStyle w:val="Normal"/>
              <w:snapToGrid w:val="false"/>
              <w:ind w:left="45" w:right="180" w:hanging="0"/>
              <w:rPr/>
            </w:pPr>
            <w:r>
              <w:rPr>
                <w:color w:val="000000"/>
                <w:sz w:val="26"/>
                <w:szCs w:val="26"/>
              </w:rPr>
              <w:t>2024 год – 260,77122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бюджетные средства –  </w:t>
            </w:r>
            <w:r>
              <w:rPr>
                <w:b/>
                <w:color w:val="000000"/>
                <w:sz w:val="26"/>
                <w:szCs w:val="26"/>
              </w:rPr>
              <w:t>300</w:t>
            </w:r>
            <w:r>
              <w:rPr>
                <w:b/>
                <w:sz w:val="26"/>
                <w:szCs w:val="26"/>
              </w:rPr>
              <w:t>,90632 тыс.</w:t>
            </w:r>
            <w:r>
              <w:rPr>
                <w:b/>
                <w:color w:val="000000"/>
                <w:sz w:val="26"/>
                <w:szCs w:val="26"/>
              </w:rPr>
              <w:t xml:space="preserve"> рублей </w:t>
            </w:r>
          </w:p>
          <w:p>
            <w:pPr>
              <w:pStyle w:val="Normal"/>
              <w:snapToGrid w:val="false"/>
              <w:ind w:left="45" w:righ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8 год – 35,24976 тыс. рублей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0,00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 год – 92,44370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1 год – 65,14641 тыс. рубле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,64064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,37487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-  56,05094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 год – 0,0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 год – 0,0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дел 4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4. Объемы и источники финансирования муниципальной программы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ассигнований на реализацию муниципальной программы формируется за счет средств областного бюджета, бюджета Локотского городского поселения Брасовского муниципального района Брянской области, внебюджетных средств и составляет </w:t>
      </w:r>
      <w:r>
        <w:rPr>
          <w:b/>
          <w:szCs w:val="28"/>
        </w:rPr>
        <w:t xml:space="preserve">40941,14740 </w:t>
      </w:r>
      <w:r>
        <w:rPr>
          <w:b/>
          <w:sz w:val="26"/>
          <w:szCs w:val="26"/>
        </w:rPr>
        <w:t>тыс. рублей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1276"/>
        <w:gridCol w:w="993"/>
        <w:gridCol w:w="852"/>
        <w:gridCol w:w="851"/>
        <w:gridCol w:w="852"/>
        <w:gridCol w:w="993"/>
        <w:gridCol w:w="851"/>
        <w:gridCol w:w="852"/>
      </w:tblGrid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</w:tr>
      <w:tr>
        <w:trPr>
          <w:trHeight w:val="3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30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Брас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,126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,3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,826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,03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6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05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13443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73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sz w:val="20"/>
                <w:szCs w:val="20"/>
              </w:rPr>
              <w:t>6339,99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02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6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29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31227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4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9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6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9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7122</w:t>
            </w:r>
          </w:p>
        </w:tc>
      </w:tr>
      <w:tr>
        <w:trPr>
          <w:trHeight w:val="9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9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4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094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-1276" w:firstLine="1276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3. Таблицу 1 «Сведения о показателях (индикаторах) муниципальной программы» раздела 6 «Ожидаемые результаты – конечные результаты (индикаторы)  муниципальной программы» изложить в следующей редакции: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  <w:t>«Сведения</w:t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  <w:t>о показателях (индикаторах) муниципальной программы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26"/>
        <w:gridCol w:w="564"/>
        <w:gridCol w:w="709"/>
        <w:gridCol w:w="567"/>
        <w:gridCol w:w="567"/>
        <w:gridCol w:w="567"/>
        <w:gridCol w:w="567"/>
        <w:gridCol w:w="567"/>
        <w:gridCol w:w="720"/>
        <w:gridCol w:w="709"/>
        <w:gridCol w:w="701"/>
        <w:gridCol w:w="12"/>
        <w:gridCol w:w="555"/>
        <w:gridCol w:w="12"/>
        <w:gridCol w:w="563"/>
        <w:gridCol w:w="569"/>
        <w:gridCol w:w="569"/>
      </w:tblGrid>
      <w:tr>
        <w:trPr>
          <w:trHeight w:val="26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благоустроенных дворовых территорий (выполненных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Определяется после рассмотрения заявок на включение дворовых территорий в муниципальную программ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2"/>
          <w:szCs w:val="28"/>
        </w:rPr>
      </w:pPr>
      <w:r>
        <w:rPr>
          <w:szCs w:val="28"/>
        </w:rPr>
        <w:t xml:space="preserve">4. Раздел 1.1. Приложения №1 к муниципальной программе  изложить в следующей редакции: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«1.1. Адресный перечень дворовых территорий  МКД, нуждающихся в благоустройстве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1"/>
        <w:gridCol w:w="1269"/>
        <w:gridCol w:w="852"/>
        <w:gridCol w:w="1419"/>
        <w:gridCol w:w="1560"/>
        <w:gridCol w:w="1277"/>
        <w:gridCol w:w="992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-щадь дворо-вой терри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2)*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Студенческая, д.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. д. 10, д.10 «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,5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,67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8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ушкинская, д. 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ушкинская, д. 4, д. 4 «а», д.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ушкинская, д.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 6 «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 19, д.21, д.25, д.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,5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,68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1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1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п. Локоть, пр. Ленина, д. 69, д.71, д.73,  д.77, д. 7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ушкинская, д. 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Маркова д. 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Липовая аллея, д. 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2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,5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2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6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Транспортная, д. 64, д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Северная, д.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,27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81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2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5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п. Локоть, 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ы, д. 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05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06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328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5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обеды, д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Механизаторов, д. 33, пер. Транспортный, д. 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, д.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0,7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46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4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Дзержинского, д.11, д.12, д.13, д.14, д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4,59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6,06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6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7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 ул. Дзержинского, д. 4, д.5, д.6, д.8, д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77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,71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6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0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 ул. Дзержинского, д. 3 «а», ул. Маяковского, д. 1, д.3, д.3 «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6,52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8,33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5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 ул. Вали Котик, д. 23, д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,49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,99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6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3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 ул. Вали Котик, д. 7, д.9, д.11, д.13, д.15, д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 ул. Вали Котик, д. 1, д.3, д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,79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,70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3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 53, д.55, д.57, д.59, д.61, д.63, д.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 43, д.45, д.47, д.49, д.49 «а», д.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13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4,31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77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5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33, д.35, д.37, д.39, д.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65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9,06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8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4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 .Локоть, ул.Маркова, д.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Раздел 1.2. Приложения №1 к муниципальной программе  изложить в следующей редакции: </w:t>
      </w:r>
    </w:p>
    <w:p>
      <w:pPr>
        <w:pStyle w:val="Normal"/>
        <w:ind w:left="10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5" w:hanging="0"/>
        <w:rPr>
          <w:szCs w:val="28"/>
        </w:rPr>
      </w:pPr>
      <w:r>
        <w:rPr>
          <w:szCs w:val="28"/>
        </w:rPr>
        <w:t>«1.2. Адресный перечень  общественных территорий,</w:t>
      </w:r>
    </w:p>
    <w:p>
      <w:pPr>
        <w:pStyle w:val="Normal"/>
        <w:jc w:val="center"/>
        <w:rPr/>
      </w:pPr>
      <w:r>
        <w:rPr>
          <w:szCs w:val="28"/>
        </w:rPr>
        <w:t>нуждающихся в благоустройств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1040"/>
        <w:gridCol w:w="1228"/>
        <w:gridCol w:w="1418"/>
        <w:gridCol w:w="1419"/>
        <w:gridCol w:w="992"/>
        <w:gridCol w:w="1277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террито-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2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6,3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4,46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,8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яж озера «Октябрьско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грамм (проектов) инициативного бюджетирования муниципальных образований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ское захоронение (братская могила)1943г. рп Локоть  (ул. Новый Све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, прилегающая к Локотскому дому культуры им. А.П. Меняк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памяти ликвидаторов катастрофы на Чернобыльской АЭ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общественной территории, расположенной по адресу: Брянская область, Брасовский район, рп Локоть, пр-т Ленина (у детского игрового комплекса «Шхуна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лощади им. В.И. Ленина в рп Локоть Брасовского района Брянской области.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 Раздел 1.4. Приложения №1 к муниципальной программе  изложить в следующей редакции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5" w:hanging="0"/>
        <w:rPr>
          <w:szCs w:val="28"/>
        </w:rPr>
      </w:pPr>
      <w:r>
        <w:rPr>
          <w:szCs w:val="28"/>
        </w:rPr>
        <w:t>«1.4. Адресный перечень  дворовых территорий МКД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благоустройству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3"/>
        <w:gridCol w:w="984"/>
        <w:gridCol w:w="851"/>
        <w:gridCol w:w="1560"/>
        <w:gridCol w:w="1418"/>
        <w:gridCol w:w="1419"/>
        <w:gridCol w:w="1134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-щадь дворо-вой территор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2)*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8 году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Дзержинского, д.11, д.12, д.13, д.14, д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4,59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6,06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6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7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, д. 10, д.10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,5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,67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8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9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0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Северная, д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,27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8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2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3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Дзержинского, д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7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4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4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Вали Котика,  д.23,д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,49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,99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6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3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Дзержинского, д.4, д. 5, д. 6, д. 7, д. 8, д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4,77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,7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36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1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Дзержинского, д.3 «а», ул. Маяковского, д. 1, д. 3, д. 3 «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6,5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8,33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5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Ленина, д.19, д.21, д.25, д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,51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,68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2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33, д.35, д.37,д.39, д.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6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9,06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8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4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3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Вали Котика, д.1, д.3, д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,79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,70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3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Липовая аллея, д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2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,5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2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ул. Победы, д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05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0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32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4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Ленина, д.43, д.45 ,д.47, д.49, д.49 «а», д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1,13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77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25 году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. Локоть, пр. Ленина, д.53, д.55, д.57, д.59, д.61, д.63. д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849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 Приложение № 2 к муниципальной программе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 на 2018-2030 годы изложить в следующей редакции: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Формирование современной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ской среды на территории муниципального образования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Локотское городское поселение Брасовского </w:t>
      </w:r>
    </w:p>
    <w:p>
      <w:pPr>
        <w:pStyle w:val="Normal"/>
        <w:tabs>
          <w:tab w:val="clear" w:pos="708"/>
          <w:tab w:val="left" w:pos="5445" w:leader="none"/>
          <w:tab w:val="left" w:pos="5505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униципального района Брянской области» на 2018-2030 годы»</w:t>
      </w:r>
    </w:p>
    <w:p>
      <w:pPr>
        <w:pStyle w:val="Normal"/>
        <w:suppressAutoHyphens w:val="true"/>
        <w:jc w:val="center"/>
        <w:rPr>
          <w:rFonts w:ascii="Calibri" w:hAnsi="Calibri" w:eastAsia="Lucida Sans Unicode" w:cs="Calibri"/>
          <w:kern w:val="2"/>
          <w:sz w:val="26"/>
          <w:szCs w:val="26"/>
          <w:lang w:eastAsia="zh-CN" w:bidi="hi-IN"/>
        </w:rPr>
      </w:pPr>
      <w:r>
        <w:rPr>
          <w:rFonts w:eastAsia="Lucida Sans Unicode" w:cs="Calibri" w:ascii="Calibri" w:hAnsi="Calibri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«ПЛАН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реализации муниципальной программы </w:t>
      </w:r>
    </w:p>
    <w:p>
      <w:pPr>
        <w:pStyle w:val="Normal"/>
        <w:suppressAutoHyphens w:val="true"/>
        <w:spacing w:lineRule="atLeast" w:line="100"/>
        <w:jc w:val="center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</w:t>
      </w:r>
      <w:r>
        <w:rPr>
          <w:rFonts w:eastAsia="Calibri"/>
          <w:sz w:val="26"/>
          <w:szCs w:val="26"/>
          <w:lang w:eastAsia="zh-CN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«Локотское городское поселение Брасовского муниципального района Брянской области»  на 2018-2030 годы»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tbl>
      <w:tblPr>
        <w:tblW w:w="15735" w:type="dxa"/>
        <w:jc w:val="left"/>
        <w:tblInd w:w="-6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2243"/>
        <w:gridCol w:w="2292"/>
        <w:gridCol w:w="1985"/>
        <w:gridCol w:w="992"/>
        <w:gridCol w:w="1134"/>
        <w:gridCol w:w="685"/>
        <w:gridCol w:w="1276"/>
        <w:gridCol w:w="1275"/>
        <w:gridCol w:w="1418"/>
        <w:gridCol w:w="1725"/>
      </w:tblGrid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го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сполнитель,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оисполнители</w:t>
            </w:r>
          </w:p>
        </w:tc>
        <w:tc>
          <w:tcPr>
            <w:tcW w:w="47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жидаемые непосредствен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zh-CN" w:bidi="hi-IN"/>
              </w:rPr>
              <w:t xml:space="preserve">   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результаты</w:t>
            </w:r>
          </w:p>
        </w:tc>
        <w:tc>
          <w:tcPr>
            <w:tcW w:w="56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uppressAutoHyphens w:val="true"/>
              <w:ind w:right="624" w:hanging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Объемы финансирования,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тыс. руб.,  в т.ч.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6966" w:right="6622" w:hanging="0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Ед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Ед.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зм.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Значение (по годам реализации     мероприя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по годам,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бласт-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ой  бюдж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Внебюд-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жетные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24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е ме-роприятие «Благо-устройство дворовых территорий Локотского городского поселения Брасовского муниципального района Брянской области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администрац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1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, 14385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2020 год   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603,8265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339,9916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39118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2,4437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65,14641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2024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01,13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77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,05094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71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и благоустройство дворовых территорий многоквартирных домов и проездов к ним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 администрации района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личество благоустроенных дворовых территорий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color w:val="800000"/>
                <w:sz w:val="20"/>
                <w:szCs w:val="20"/>
                <w:lang w:eastAsia="zh-CN"/>
              </w:rPr>
            </w:pPr>
            <w:r>
              <w:rPr>
                <w:color w:val="800000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2020 год   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603,8265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339,9916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39118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92,4437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65,14641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01,13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77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,05094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сновное мероприятие «Благоустройство наиболее посещаемой муниципальной территории»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илищно-коммунального хозяйства  администрации района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243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муниципальных территорий общего пользования</w:t>
            </w:r>
          </w:p>
        </w:tc>
        <w:tc>
          <w:tcPr>
            <w:tcW w:w="22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Отдел строительства, архитектуры, транспорта и ЖКХ администрации района</w:t>
            </w:r>
          </w:p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лощадь благоустроенных муниципальных территорий общего пользования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h-CN" w:bidi="hi-IN"/>
              </w:rPr>
              <w:t>1</w:t>
            </w:r>
          </w:p>
        </w:tc>
        <w:tc>
          <w:tcPr>
            <w:tcW w:w="2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8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298,1267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 999, 733 1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63, 143 85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5,24976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19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826,3124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113" w:hanging="0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7544,46897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color w:val="800000"/>
                <w:kern w:val="2"/>
                <w:sz w:val="20"/>
                <w:szCs w:val="20"/>
                <w:lang w:eastAsia="zh-CN" w:bidi="hi-IN"/>
              </w:rPr>
              <w:t>281,84343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3,82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39,99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39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4437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1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852,03707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729,02175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/>
              </w:rPr>
              <w:t>57,86891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en-US"/>
              </w:rPr>
              <w:t>65,14641</w:t>
            </w:r>
          </w:p>
        </w:tc>
      </w:tr>
      <w:tr>
        <w:trPr>
          <w:trHeight w:val="22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10,65118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539,06043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/>
              </w:rPr>
              <w:t>55,95011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64064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049,0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43,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269,39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36,37487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701,13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4384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77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56,05094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222" w:type="dxa"/>
            <w:gridSpan w:val="5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2030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2:00Z</dcterms:created>
  <dc:creator>Смоленская</dc:creator>
  <dc:description/>
  <cp:keywords/>
  <dc:language>en-US</dc:language>
  <cp:lastModifiedBy>Elena</cp:lastModifiedBy>
  <cp:lastPrinted>2024-09-30T16:48:00Z</cp:lastPrinted>
  <dcterms:modified xsi:type="dcterms:W3CDTF">2024-09-30T14:16:00Z</dcterms:modified>
  <cp:revision>4</cp:revision>
  <dc:subject/>
  <dc:title>АДМИНИСТРАЦИЯ  БРЯНСКОЙ  ОБЛАСТИ_</dc:title>
</cp:coreProperties>
</file>