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» _________ 2024г.</w:t>
      </w:r>
      <w:r>
        <w:rPr>
          <w:i/>
          <w:szCs w:val="28"/>
        </w:rPr>
        <w:t xml:space="preserve"> </w:t>
      </w:r>
      <w:r>
        <w:rPr>
          <w:szCs w:val="28"/>
        </w:rPr>
        <w:t>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программы «Форм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ой городской среды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Локотское </w:t>
      </w:r>
    </w:p>
    <w:p>
      <w:pPr>
        <w:pStyle w:val="Normal"/>
        <w:jc w:val="both"/>
        <w:rPr/>
      </w:pPr>
      <w:r>
        <w:rPr>
          <w:szCs w:val="28"/>
        </w:rPr>
        <w:t>городское поселение Брасовского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Брянской области на 2018-2024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расовского района № 403 от 09.10.2012г.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. Внести в постановление администрации Брасовского района от 30 ноября 2017 года № 482 «Об утверждении муниципальной программы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24 годы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В наименовании постановления и далее по тексту постановления слова «на 2018-2024 годы» заменить словами «на 2018-2030 годы».</w:t>
      </w:r>
    </w:p>
    <w:p>
      <w:pPr>
        <w:pStyle w:val="Normal"/>
        <w:jc w:val="both"/>
        <w:rPr/>
      </w:pPr>
      <w:r>
        <w:rPr>
          <w:szCs w:val="28"/>
        </w:rPr>
        <w:tab/>
        <w:t>1.2. По тексту муниципальной программы «Формирование современной городской среды на территории муниципального образования «Локотское городское поселение» на 2018-2024 годы» слова «на 2018-2024 годы» заменить словами «на 2018-2030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нести изменения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», утвержденную Постановлением администрации Брасовского района от 30 ноября 2017 года   № 482 (в редакции постановлений от 28.03.2018г. № 112, от 11.10.2018г. № </w:t>
      </w:r>
    </w:p>
    <w:p>
      <w:pPr>
        <w:pStyle w:val="Normal"/>
        <w:jc w:val="both"/>
        <w:rPr/>
      </w:pPr>
      <w:r>
        <w:rPr>
          <w:szCs w:val="28"/>
        </w:rPr>
        <w:t>399,  от 29.03.2019г. № 99,  от 29.11.2019г. № 436, от 23.07.2020г. № 233, от 10.09.2020г. № 285, от 19.04.2021г. № 111, от 13.09.2021г. № 290, от 06 сентября 2022г. № 460, от 30.01.2023г. № 37, от 11.09.2023г. № 372)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Разместить данное постановление на официальном сайте администрации Брасовск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Брасовского района Литвякова С.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_» ________ 2024 №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аспорт муниципальной программы </w:t>
      </w:r>
      <w:r>
        <w:rPr/>
        <w:t>изложить в следующей редакции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расовского района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плексного благоустройства для повышения качества жизни граждан на территории Локотского городского поселения Брасовского муниципального района Бря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уровня благоустройства  дворовых территорий многоквартирных домов  Локотского городского поселения Брасовского муниципального района Брянской обла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вышение уровня благоустройства муниципальных территорий общего пользования Локотского городского поселения Брасовского района Брянской области.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 годы</w:t>
            </w:r>
          </w:p>
          <w:p>
            <w:pPr>
              <w:pStyle w:val="Normal"/>
              <w:spacing w:lineRule="atLeast" w:line="30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этап: 2018 – 2024 год</w:t>
            </w:r>
          </w:p>
          <w:p>
            <w:pPr>
              <w:pStyle w:val="Normal"/>
              <w:spacing w:lineRule="atLeast" w:line="30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этап: 2025-2030 год</w:t>
            </w:r>
          </w:p>
          <w:p>
            <w:pPr>
              <w:pStyle w:val="ConsNormal"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средств, предусмотренных на реализацию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b/>
                <w:sz w:val="26"/>
                <w:szCs w:val="26"/>
              </w:rPr>
              <w:t>: 40721,55722 тыс. рубле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18 год – 5 298, 126 78 тыс. рублей, 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 год – 7 826,312 40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 – 6 603,8265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1 год – 5852,0370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 – 5610,65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 год – 5049,05903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  <w:lang w:eastAsia="en-US"/>
              </w:rPr>
              <w:t>4481,54425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/>
                <w:sz w:val="26"/>
                <w:szCs w:val="26"/>
              </w:rPr>
              <w:t>39279,88122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7 544, 468 97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 6 339, 991 6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 –  5729,0217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 – 5539,0604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 – 4743,293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4384,31227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–  </w:t>
            </w:r>
            <w:r>
              <w:rPr>
                <w:b/>
                <w:sz w:val="26"/>
                <w:szCs w:val="26"/>
              </w:rPr>
              <w:t>1143,87462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</w:t>
            </w:r>
            <w:r>
              <w:rPr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263, 143 8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9 год – 281, 843 43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171,39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7,8689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55,95011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69,39116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4,28598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е средства –  </w:t>
            </w:r>
            <w:r>
              <w:rPr>
                <w:b/>
                <w:sz w:val="26"/>
                <w:szCs w:val="26"/>
              </w:rPr>
              <w:t>297,80138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год – 35,24976 тыс. рублей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– 92,4437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65,14641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,64064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,37487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 52,946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благоустроенных дворовых территорий многоквартирных домов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внешнего облика Локотского городского поселения Брасовского муниципального района Брянской области и мест общественного пребывания населения.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«4. Объемы и источники финансирования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бщий объем ассигнований на реализацию муниципальной программы формируется за счет средств областного бюджета, бюджета Локотского городского поселения Брасовского муниципального района Брянской области, внебюджетных средств и составляет </w:t>
      </w:r>
      <w:r>
        <w:rPr>
          <w:b/>
          <w:szCs w:val="28"/>
        </w:rPr>
        <w:t xml:space="preserve">40721,55722 </w:t>
      </w:r>
      <w:r>
        <w:rPr>
          <w:b/>
          <w:sz w:val="26"/>
          <w:szCs w:val="26"/>
        </w:rPr>
        <w:t>тыс. рубл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1276"/>
        <w:gridCol w:w="993"/>
        <w:gridCol w:w="852"/>
        <w:gridCol w:w="851"/>
        <w:gridCol w:w="852"/>
        <w:gridCol w:w="993"/>
        <w:gridCol w:w="851"/>
        <w:gridCol w:w="852"/>
      </w:tblGrid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Брас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12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26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03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05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54425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73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99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02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9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3122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9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598</w:t>
            </w:r>
          </w:p>
        </w:tc>
      </w:tr>
      <w:tr>
        <w:trPr>
          <w:trHeight w:val="9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600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«Сведения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26"/>
        <w:gridCol w:w="564"/>
        <w:gridCol w:w="709"/>
        <w:gridCol w:w="567"/>
        <w:gridCol w:w="567"/>
        <w:gridCol w:w="567"/>
        <w:gridCol w:w="567"/>
        <w:gridCol w:w="567"/>
        <w:gridCol w:w="720"/>
        <w:gridCol w:w="709"/>
        <w:gridCol w:w="701"/>
        <w:gridCol w:w="12"/>
        <w:gridCol w:w="555"/>
        <w:gridCol w:w="12"/>
        <w:gridCol w:w="563"/>
        <w:gridCol w:w="569"/>
        <w:gridCol w:w="569"/>
      </w:tblGrid>
      <w:tr>
        <w:trPr>
          <w:trHeight w:val="26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3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»  на 2018-2030 годы изложить в следующей редакции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61" w:right="1708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Локотское городское поселение Брасовского 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муниципального района Брянской области» на 2018-2030 годы»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«ПЛАН</w:t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реализации муниципальной программы </w:t>
      </w:r>
    </w:p>
    <w:p>
      <w:pPr>
        <w:pStyle w:val="Normal"/>
        <w:suppressAutoHyphens w:val="true"/>
        <w:spacing w:lineRule="atLeast" w:line="100"/>
        <w:jc w:val="center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</w:t>
      </w:r>
      <w:r>
        <w:rPr>
          <w:rFonts w:eastAsia="Calibri"/>
          <w:sz w:val="22"/>
          <w:szCs w:val="22"/>
          <w:lang w:eastAsia="zh-CN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«Локотское городское поселение Брасовского муниципального района Брянской области»  на 2018-2030 годы»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tbl>
      <w:tblPr>
        <w:tblW w:w="15735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243"/>
        <w:gridCol w:w="2292"/>
        <w:gridCol w:w="1985"/>
        <w:gridCol w:w="992"/>
        <w:gridCol w:w="1134"/>
        <w:gridCol w:w="685"/>
        <w:gridCol w:w="1276"/>
        <w:gridCol w:w="1275"/>
        <w:gridCol w:w="1418"/>
        <w:gridCol w:w="1725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 w:bidi="hi-IN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6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spacing w:lineRule="auto" w:line="276"/>
              <w:ind w:right="624" w:hanging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Объемы финансирования,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ind w:left="-6966" w:right="6622" w:hanging="0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бласт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небюд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жетны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-роприятие «Благо-устройство дворовых территорий Локотского городского поселения Брасовского муниципального района Брянской област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5,14641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2024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481,5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285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,946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личество благоустроенных дворовых территор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5,14641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481,5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285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,946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лощадь благоустроенных муниципальных территорий общего пользова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9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9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5,14641</w:t>
            </w:r>
          </w:p>
        </w:tc>
      </w:tr>
      <w:tr>
        <w:trPr>
          <w:trHeight w:val="22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481,5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285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,946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Смоленская</dc:creator>
  <dc:description/>
  <cp:keywords/>
  <dc:language>en-US</dc:language>
  <cp:lastModifiedBy>Elena</cp:lastModifiedBy>
  <cp:lastPrinted>2024-04-16T09:59:00Z</cp:lastPrinted>
  <dcterms:modified xsi:type="dcterms:W3CDTF">2024-04-18T06:45:00Z</dcterms:modified>
  <cp:revision>90</cp:revision>
  <dc:subject/>
  <dc:title>АДМИНИСТРАЦИЯ  БРЯНСКОЙ  ОБЛАСТИ_</dc:title>
</cp:coreProperties>
</file>