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16» марта 2018</w:t>
      </w:r>
      <w:r>
        <w:rPr>
          <w:b/>
        </w:rPr>
        <w:t xml:space="preserve"> г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98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аккумулир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ходования средств заинтересова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, направляемых на выполн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перечня работ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еханизма контроля за их расход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Локотское город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и муниципальных программ формирования современной городской среды», и в целя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 на территории муниципального образования «Локотское городское поселение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color w:val="000000"/>
          <w:sz w:val="26"/>
          <w:szCs w:val="26"/>
        </w:rPr>
        <w:t xml:space="preserve"> возложить на заместителя главы администрации Брасовского района Задеева П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С.Н.Лаво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министрации Брасов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«16»марта 2018г. № 9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я работ по благоустройству дворовых территорий и механизм контроля за их расходование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отское городское поселени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 на территории муниципального образования «Локотское городское поселение» (далее - Порядок), регламентирует процедуру аккумулирования и расходования денежных средств, поступающих от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и (или) от их представителей (далее – заинтересованные лица), направляемых на выполнение дополнительного перечня работ по благоустройству дворовых территорий, механизм контроля за их расходованием, а также устанавливает порядок и формы трудового и финансового участия граждан в выполнении указанных работ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формой трудового участия понимается неоплачиваемая трудовая деятельность заинтересованных лиц и организаций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 формой финансового участия понимается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не менее 5 % от стоимости мероприятий по благоустройству дворовой территории в рамках дополнительного перечня работ. </w:t>
      </w:r>
    </w:p>
    <w:p>
      <w:pPr>
        <w:pStyle w:val="Style10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инансового и трудового участия граждан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и трудовое участие граждан, организаций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: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латежных поручений о перечислении средств или внесении средств на специальный счет, открытый уполномоченной организацией для учета средств заинтересованных лиц;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ведомости сбора средств с физических лиц, которые в последствии также вносятся на вышеуказанный счет;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расчетно-платежные документы, подтверждающие факт финансового участия заинтересованных лиц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кументов (материалов), подтверждающих трудовое участие заинтересованных лиц могут быть представлены: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подрядной организации о выполнении работ, включающий информацию о проведении мероприятия с трудовым участием граждан;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 и информационно - телекоммуникационной сети «Интернет»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трудового участия, в случае принятия соответствующего решения муниципальным образованием, осуществляется гражданами, в соответствии с  решением общего собрания собственников помещений в многоквартирном доме, дворовая территория,  которая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аккумулирования и расходования средств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кумулирование средств осуществляется в целях обеспечения работ по дополнительному перечню работ по благоустройству дворовых территорий и производится на счете муниципального унитарного предприятия или бюджетного учреждения, или организации, уполномоченной администрацией Брасовского района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«Локотское городское поселение» уполномоченным предприятием (организацией) по аккумулированию и расходованию средств заинтересованных лиц, направляемых на выполнение дополнительного перечня работ по благоустройству дворовых территорий, определено муниципальное унитарное предприятие  жилищно-коммунального хозяйства «Коммунальщик» (далее – Уполномоченное предприятие)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предприятие открывает счет для перечисления средств заинтересованных лиц в российской кредитной организации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тверждения дизайн-проекта общественной муниципальной комиссией и его согласования с заинтересованными лицами (их представителями) уполномоченное предприятие заключает соглашения с заинтересованными лицами (их представителями), принявшими решение о благоустройстве дворовых территорий в рамках дополнительного перечня работ, в которых указывается территория благоустройства, реквизиты счета для перечисления средств, определяются сроки, порядок перечисления и объем денежных средств, подлежащих перечислению заинтересованными лицами, порядок расходования и возврата указанных средств, а также реквизиты счета, на который подлежат возврату денежные средства заинтересованных лиц в случаях, определенных соглашением, права обязанности и ответственность сторон соглашения, условия и порядок контроля заинтересованными лицами за операциями с указанными средствами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денежных средств, подлежащих перечислению заинтересованными  лицами на реализацию мероприятий по благоустройству дворовой территории в рамках дополнительного перечня работ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 - проекте, и составляет не менее 5 процентов от общей стоимости работ в рамках дополнительного перечня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й объем денежных средств, подлежащих перечислению заинтересованными лицами, может быть изменен 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 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денежных средств заинтересованными лицами (их представителями) осуществляется до начала работ по благоустройству дворовой территории в течении 15 дней  с момента подписания соглашения с уполномоченным предприятиям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енежные средства в полном объеме не будут перечислены в установленный срок, заявка такого многоквартирного дома, в части выполнения дополнительного перечня работ по благоустройству дворовой территории, выполнению не подлежит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средства считаются поступившими в доход бюджета муниципального образования «Локотское городское поселение» с момента их зачисления на лицевой счет администрации Брасовского района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воровых территорий, подлежащих благоустройству в рамка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предприятие обеспечивает учет денежных средств, поступающих на счет для перечисления средств заинтересованных лиц в разрезе многоквартирных домов и дворовых территорий, подлежащих благоустройству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предприятие ежемесячн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публикование данных о поступивших от заинтересованных лиц денежных средств в разрезе многоквартирных домов, дворовые территории которые подлежат благоустройству, на официальном сайте администрации Брасовского района в сети Интерн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муниципальной комис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7.  Расходование аккумулированных денежных средств заинтересованных лиц осуществляется на оплату дополнительного перечня работ по благоустройству дворовой территории, в рамках утвержденных дизайн - проектов благоустройства дворовых территорий в соответствии с условиями заключенных соглашений с заинтересованными лицами. С этой целью уполномоченное предприятие заключает соглашение с администрацией  Брасовского района, являющейся ответственным исполнителем мероприятий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и перечисляет собранные средства на расчетный счет № 40101810300000010008, открытый администрацией Брасовского района в органах казначейства, как прочие безвозмездные поступления на реализацию мероприятий по формированию современной городской среды в части софинансирования дополнительного перечня работ в разрезе многоквартирных домов. Поступающие средства носят строго целевой характе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На сумму планируемых поступлений увеличиваются ассигнования администрации Брасовского района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в части реализации мероприятий по формированию современной городской сре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Администрация Брасовского района выступает как заказчик, готовит конкурсную документацию и проводит конкурсные процедуры по выбору подрядчика для каждой благоустраиваемой дворов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Администрация Брасовского района обеспечивает раздельный учет средств субсидии из областного бюджета, средств местного бюджета и средств заинтересованных лиц в разрезе многоквартирных домов и дворовых территорий  при реализации мероприятий по благоустройству дворовых территорий, включенных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1. Администрация Брасовского района в срок до 01 января текущего финансового года осуществляет возврат средств уполномоченному предприятию по реквизитам, указанным в соглашении, на счет для перечисления средств заинтересованных лиц,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работ по благоустройству дворовых территорий многоквартирных домов по вине подрядн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я обстоятельств непреодолимой си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я иных случаев, предусмотренных действующим законодатель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Уполномоченное предприятие, в свою очередь, обеспечивает возврат аккумулированных денежных средств, неиспользованных в отчетном финансовом году, заинтересованным лицам в течении 10 календарных дней с момента поступления их на счет  для перечисления средств заинтересованных лиц, по реквизитам, указанным в заключенных соглашениях с заинтересованными лиц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условий Поря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расовского района и уполномоченная Общественная муниципальная комиссия осуществляют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е подлежат благоустройству, на официальном сайте администрации Брасовского района в сети Интернет.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расходованием аккумулированных денежных средств заинтересованных лиц в разрезе многоквартирных домов, дворовые территории которые подлежат благоустройству, осуществляется администрацией Брасовского района  в соответствии с действующим законодательством. 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своевременным и в полном объеме возвратом неиспользования остатка аккумулированных денежных средств заинтересованных лиц уполномоченному предприятию и заинтересованным лицам осуществляет администрация Брасовского района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ТИК</dc:creator>
  <dc:description/>
  <dc:language>en-US</dc:language>
  <cp:lastModifiedBy>Евгений</cp:lastModifiedBy>
  <cp:lastPrinted>2018-04-02T16:26:00Z</cp:lastPrinted>
  <dcterms:modified xsi:type="dcterms:W3CDTF">2018-04-06T09:32:00Z</dcterms:modified>
  <cp:revision>2</cp:revision>
  <dc:subject/>
  <dc:title/>
</cp:coreProperties>
</file>