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09» февраля 2018</w:t>
      </w:r>
      <w:r>
        <w:rPr>
          <w:b/>
        </w:rPr>
        <w:t xml:space="preserve"> г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59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изайн-проек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а дворовых территор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х домов, включ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«Формир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Локот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» на 2018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 и в целя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прилагаемые дизайн – проекты благоустройства дворовых территорий многоквартирных домов включенных 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ровая территория многоквартирных домов 11,12,13,14,15 по улице Дзержинского п. Локоть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дворовая территория многоквартирных домов 10, 10а по улице Дзержинского п. Локоть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дворовая территория многоквартирного дома 16 по улице Дзержинского п. Локоть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color w:val="000000"/>
          <w:sz w:val="26"/>
          <w:szCs w:val="26"/>
        </w:rPr>
        <w:t xml:space="preserve"> возложить на заместителя главы администрации Брасовского района Задеева П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С.Н.Лавок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3655" cy="8682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3655" cy="8682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1:00Z</dcterms:created>
  <dc:creator>ТИК</dc:creator>
  <dc:description/>
  <cp:keywords/>
  <dc:language>en-US</dc:language>
  <cp:lastModifiedBy>Евгений</cp:lastModifiedBy>
  <cp:lastPrinted>2018-03-16T15:34:00Z</cp:lastPrinted>
  <dcterms:modified xsi:type="dcterms:W3CDTF">2018-12-14T11:24:00Z</dcterms:modified>
  <cp:revision>4</cp:revision>
  <dc:subject/>
  <dc:title>  </dc:title>
</cp:coreProperties>
</file>