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10 » ноября 2017</w:t>
      </w:r>
      <w:r>
        <w:rPr>
          <w:b/>
        </w:rPr>
        <w:t xml:space="preserve"> г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№</w:t>
      </w:r>
      <w:r>
        <w:rPr>
          <w:b/>
          <w:sz w:val="28"/>
          <w:szCs w:val="28"/>
        </w:rPr>
        <w:t xml:space="preserve"> 439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Локоть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ой муницип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Локот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22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, руководствуясь Уставом Локотского городского поселения и в целях повышения уровня благоустройства и улучшения внешнего облика муниципального образования «Локотское городское поселение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бщественную муниципальную комиссию 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 (далее - Комиссия)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мисси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возложить на заместителя главы администрации Брасовского района Задеева П.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С.Н.Лав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642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Брасовского района</w:t>
      </w:r>
    </w:p>
    <w:p>
      <w:pPr>
        <w:pStyle w:val="Normal"/>
        <w:tabs>
          <w:tab w:val="clear" w:pos="720"/>
          <w:tab w:val="left" w:pos="6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10» ноября 2017г.№439</w:t>
      </w:r>
    </w:p>
    <w:p>
      <w:pPr>
        <w:pStyle w:val="Normal"/>
        <w:tabs>
          <w:tab w:val="clear" w:pos="720"/>
          <w:tab w:val="left" w:pos="6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муниципальной комиссии </w:t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</w:t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деев Павел Петрович – заместитель главы администрации Брасовского района, председатель комиссии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цеев Игорь Михайлович – начальник отдела по вопросам Локотского городского поселения администрации Брасовского района, заместитель председателя комиссии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ачева Елена Николаевна – ведущий специалист отдела по вопросам Локотского городского поселения администрации Брасовского района, секретарь комиссии.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арева Валентина Дмитриевна – глава п. Локоть (по согласованию).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шеваров Владимир Валентинович – и.о. начальника отдела строительства, транспорта, архитектуры и ЖКХ администрации Брасовского района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ваникова Валентина Николаевна – начальник отдела по правовым и имущественным вопросам администрации Брасовского района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бзева Елена Викторовна – главный специалист отдела строительства, транспорта, архитектуры и ЖКХ администрации Брасовского района, архитектор района.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вьев Сергей Анатольевич – специалист отдела строительства, транспорта, архитектуры  и ЖКХ администрации Брасовского района.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лалаева Юлия Олеговна – специалист отдела по вопросам Локотского городского поселения администрации Брасовского района.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халина Светлана Ивановна – специалист отдела по вопросам Локотского городского поселения администрации Брасовского района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дилин Владимир Анатольевич – директор ООО «Домоуправление» (по согласованию).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ъячкова Валентина Ивановна – директор МУП «Локотское УЖКХ» (по согласованию)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епутаты Локотского поселкового Совета народных депутатов (по согласованию)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партии «Единая Россия» (по согласованию)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и ТОС (по согласованию)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собственников помещений в МКД (по согласованию).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ind w:firstLine="64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ind w:firstLine="64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ind w:firstLine="6424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6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Брасовского района </w:t>
      </w:r>
    </w:p>
    <w:p>
      <w:pPr>
        <w:pStyle w:val="Normal"/>
        <w:tabs>
          <w:tab w:val="clear" w:pos="720"/>
          <w:tab w:val="left" w:pos="6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10»ноября 2017г. №439</w:t>
      </w:r>
    </w:p>
    <w:p>
      <w:pPr>
        <w:pStyle w:val="Normal"/>
        <w:tabs>
          <w:tab w:val="clear" w:pos="720"/>
          <w:tab w:val="left" w:pos="6426" w:leader="none"/>
        </w:tabs>
        <w:ind w:firstLine="64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 </w:t>
      </w:r>
    </w:p>
    <w:p>
      <w:pPr>
        <w:pStyle w:val="Normal"/>
        <w:tabs>
          <w:tab w:val="clear" w:pos="720"/>
          <w:tab w:val="left" w:pos="6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Общественная муниципальная комиссия </w:t>
      </w:r>
      <w:r>
        <w:rPr>
          <w:sz w:val="28"/>
          <w:szCs w:val="28"/>
        </w:rPr>
        <w:t>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</w:t>
      </w:r>
      <w:r>
        <w:rPr>
          <w:spacing w:val="2"/>
          <w:sz w:val="28"/>
          <w:szCs w:val="28"/>
        </w:rPr>
        <w:t xml:space="preserve"> (далее - Комиссия) создается в целях осуществления контроля за формированием и реализацией муниципальной программы «Формирование современной городской среды на территории муниципального образования «Локотское городское поселение» на 2018 - 2022 годы (далее - Программа) администрацией Брасовского района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Комиссия действует на принципах законности, добровольности, самостоятельности в принятии решений в пределах своей компетен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Срок полномочий Комиссии устанавливается равным сроку реализации Программ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4 Комиссия в своей деятельности руководствуется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Ф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spacing w:val="2"/>
          <w:sz w:val="28"/>
          <w:szCs w:val="28"/>
        </w:rPr>
        <w:t>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, утвержденными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истерства строительства и жилищно-коммунального хозяйства Российской Федерации от 06.04.2017 N 691/пр</w:t>
        </w:r>
      </w:hyperlink>
      <w:r>
        <w:rPr>
          <w:spacing w:val="2"/>
          <w:sz w:val="28"/>
          <w:szCs w:val="28"/>
        </w:rPr>
        <w:t>, Уставом Локотского городского поселения, иными нормативными правовыми актами органов государственной власти Брянской области и органов местного самоуправления, а также настоящим Положение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ind w:firstLine="72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II. Основные задачи Комиссии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1. В целях осуществления общественного контроля за деятельностью администрации Брасовского района по формированию и реализации Программы Комиссия выполняет задач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1. организация и проведение общественного обсуждения проекта Программы, участие в рассмотрении предложений по формированию перечня дворовых, муниципальных территорий общего пользования, подлежащих благоустройству на 2018 - 2022 год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1.2. обеспечение прозрачности и открытости деятельности администрации Брасовского района в ходе формирования и реализации Программ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3. контроль за реализацией Программ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ind w:firstLine="72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III. Основные функции Комиссии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Комиссия осуществляет следующие функц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. взаимодействует со средствами массовой информации с целью информирования граждан и организаций о ходе реализации Программ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2. рассматривает предложения заинтересованных лиц о включении дворовой территории в Программу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3. рассматривает предложения граждан, организаций о включении общественной территории в Программу;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4. рассматривает и обсуждает дизайн-проекты благоустройства дворовой территории и общественной территор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5. рассматривает результаты общественного обсуждения проекта Программ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6. вносит предложения по внесению изменений в Программу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7. при необходимости проводит визуальный осмотр объектов, предложенных для включения в Программу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1.8. представленные для рассмотрения и оценки предложения заинтересованных лиц о включении в Программу дворовой территории, предложения граждан, организаций о включении общественной территории в Программу, предложения участников общественного обсуждения проекта Программы, поступившие с нарушением постановления администрации Брасовского района от 31.10.2017 N 419 "Об утверждении Порядка общественного  обсуждения проекта муниципальной программы «Формирование современной городской среды на территории муниципального образования «Локотское городское поселение» на 2018 - 2022 годы и участии граждан и организаций в формировании перечня мероприятий по благоустройству территорий Локотского городского поселения на 2018 - 2022 годы возвращает представителю с указанием причин, явившихся основанием для возврат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9. приглашает на заседания Комиссии граждан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1.10. выносит решения рекомендательного характера, принятые в пределах ее компетенции, о включении дворовой территории в Программу, о включении общественной территории в Программу, об утверждении проекта Программы по итогам общественного обсужде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1. осуществляет контроль за ходом выполнения Программы, в том числе конкретных мероприяти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ind w:firstLine="72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IV. Порядок работы Комиссии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 Состав Комиссии утверждается постановлением администрации Брасовского района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Формой работы Комиссии являются заседания и при необходимости выездные осмотр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В случае отсутствия члена Комиссии по уважительной причине (заболевание, отпуск и т.п.), на заседании может присутствовать лицо, замещающее его по должност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Руководство Комиссией осуществляет председатель, в его отсутствие - заместитель председателя общественной комиссии. Протокол заседания ведет секретарь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5. Председатель Комисс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1. определяет приоритетные направления деятельности Комиссии, организует работу комиссии и председательствует на ее заседаниях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2. подписывает протоколы заседаний и другие документы Комисс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3. утверждает план работы, повестку заседания Комиссии и состав иных лиц, приглашаемых на заседание общественной комисс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5.4. взаимодействует со структурными подразделениями администрации Брасовского района по направлениям деятельности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Секретарь Комисс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1. готовит проект повестки дня заседания Комиссии и ведет протокол заседания Комисс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2. информирует членов Комиссии о времени, месте и повестке дня заседания общественной комиссии не позднее чем за 2 рабочих дня до ее заседа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3. решает иные вопросы по поручению председателя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7. В случае отсутствия секретаря Комиссии его обязанности исполняет один из членов общественной комиссии по поручению председателя общественной комиссии, а в его отсутствие - по поручению заместителя председателя общественной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Члены общественной комисс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1. участвуют в мероприятиях, проводимых Комиссией, а также в подготовке материалов по рассматриваемым вопросам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2. вносят предложения по формированию повестки дня заседаний Комисс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3. высказывают свое мнение по существу обсуждаемых вопросов на заседании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По приглашению Комиссии в ее заседаниях могут принимать участие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10. Решение Комиссии правомочно, если на заседании присутствуют не менее  50 процентов от общего числа ее членов. Каждый член комиссии имеет 1 голос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1. При равенстве голосов решающим является голос председателя, в отсутствие председателя Комиссии - заместителя председателя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12. Решения Комиссии в течение 14 дней оформляются протоколами, которые подписывают члены Комиссии, принявшие участие в работе. Не допускается заполнение протокола карандашом и внесение в него исправлени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13. По результатам общественного обсуждения проекта Программы подготавливается итоговый протокол, который направляется на рассмотрение в администрацию Брасовского района и размещается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20"/>
          <w:tab w:val="left" w:pos="642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7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vestiaur.ru/search/index.php?tags=&#1087;&#1086;&#1089;&#1090;&#1072;&#1085;&#1086;&#1074;&#1083;&#1077;&#1085;&#1080;&#1103;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420391734" TargetMode="External"/><Relationship Id="rId7" Type="http://schemas.openxmlformats.org/officeDocument/2006/relationships/hyperlink" Target="http://docs.cntd.ru/document/4560574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1:00Z</dcterms:created>
  <dc:creator>ТИК</dc:creator>
  <dc:description/>
  <dc:language>en-US</dc:language>
  <cp:lastModifiedBy>Евгений</cp:lastModifiedBy>
  <cp:lastPrinted>2017-11-14T14:21:00Z</cp:lastPrinted>
  <dcterms:modified xsi:type="dcterms:W3CDTF">2018-04-06T09:31:00Z</dcterms:modified>
  <cp:revision>2</cp:revision>
  <dc:subject/>
  <dc:title/>
</cp:coreProperties>
</file>