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июня 2018 г.</w:t>
      </w:r>
      <w:r>
        <w:rPr>
          <w:i/>
          <w:sz w:val="28"/>
          <w:szCs w:val="28"/>
        </w:rPr>
        <w:t xml:space="preserve"> №</w:t>
      </w:r>
      <w:r>
        <w:rPr>
          <w:sz w:val="28"/>
          <w:szCs w:val="28"/>
        </w:rPr>
        <w:t xml:space="preserve"> 27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Локоть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муницип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Локот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22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реализации приоритетного проекта «Формирование комфортной городской среды» на 2018-2022 годы, руководствуясь письмом Общероссийского общественного движения «Народный фронт «За Россию» Региональное отделение в Брянской област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, утвержденный постановлением администрации Брасовского района от 10 ноября 2017 года № 439 «Об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, следующее изменение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акову Ирину Викторовну, представителя Общероссийского народного фронта, доцента ФГБОУ ВО «Брянский государственный инженерно-технологический университет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расовского района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возложить на заместителя главы администрации Брасовского района Задеева П.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С.Н. Лавокин</w:t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vestiaur.ru/search/index.php?tags=&#1087;&#1086;&#1089;&#1090;&#1072;&#1085;&#1086;&#1074;&#1083;&#1077;&#1085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ТИК</dc:creator>
  <dc:description/>
  <cp:keywords/>
  <dc:language>en-US</dc:language>
  <cp:lastModifiedBy>Евгений</cp:lastModifiedBy>
  <cp:lastPrinted>2018-06-28T14:23:00Z</cp:lastPrinted>
  <dcterms:modified xsi:type="dcterms:W3CDTF">2018-07-18T12:29:00Z</dcterms:modified>
  <cp:revision>11</cp:revision>
  <dc:subject/>
  <dc:title>  </dc:title>
</cp:coreProperties>
</file>