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«27» июля  2017 г. № 24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Локоть</w:t>
      </w:r>
    </w:p>
    <w:p>
      <w:pPr>
        <w:sectPr>
          <w:type w:val="nextPage"/>
          <w:pgSz w:w="11906" w:h="16838"/>
          <w:pgMar w:left="1418" w:right="424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418" w:right="424" w:gutter="0" w:header="0" w:top="851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О создании комиссии по проведению  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инвентаризации благоустройства 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дворовых территорий, общественных</w:t>
      </w:r>
    </w:p>
    <w:p>
      <w:pPr>
        <w:pStyle w:val="Normal"/>
        <w:autoSpaceDE w:val="false"/>
        <w:rPr>
          <w:sz w:val="28"/>
          <w:szCs w:val="26"/>
          <w:lang w:val="en-US"/>
        </w:rPr>
      </w:pPr>
      <w:r>
        <w:rPr>
          <w:sz w:val="28"/>
          <w:szCs w:val="26"/>
        </w:rPr>
        <w:t>территорий, уровня благоустройства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индивидуальных жилых домов и </w:t>
      </w:r>
    </w:p>
    <w:p>
      <w:pPr>
        <w:pStyle w:val="Normal"/>
        <w:autoSpaceDE w:val="false"/>
        <w:rPr/>
      </w:pPr>
      <w:r>
        <w:rPr>
          <w:sz w:val="28"/>
          <w:szCs w:val="26"/>
        </w:rPr>
        <w:t>земельных участков, предоставленных</w:t>
      </w:r>
    </w:p>
    <w:p>
      <w:pPr>
        <w:pStyle w:val="Normal"/>
        <w:autoSpaceDE w:val="false"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для их размещения  в Локотском 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городском поселении</w:t>
      </w:r>
    </w:p>
    <w:p>
      <w:pPr>
        <w:sectPr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становления Правительства Брянской области от 17 июля 2017г. № 323-п, администрация Брас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ы для их размещения в Локотском городском поселе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 в Локотском городском поселении (далее – Комисси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в Локотском городском поселе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вентаризацию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з размещения в Локотском городском поселении, в Порядке, утвержденном постановлением Правительства Брянской области от 17 июля 2017 года № 323-п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инвентаризацию благоустройства дворовых территорий и общественных территорий до 1 августа 2017 год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вентаризацию уровня благоустройства индивидуальных жилых домов и земельных участков, предоставленных для их размещения до 1 января 2019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размещения  в Локотском городском поселении, отделу по вопросам Локотского городского поселения (Рацееву И.М.), МУП «Локотское УЖКХ» (Дъячковой В.И.), ООО «Домоуправление» (Гладилину В.А.), подготовить и оформить Паспорта благоустройства обследуемых территор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Брасов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начальника отдела по вопросам Локотского городского поселения администрации района Рацеева И.М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совского района                                                                                С.Н. Лавоки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707" w:gutter="0" w:header="0" w:top="851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Утверждено                                                                                   постановлением администрации                                                              Брасовского района                                                                     от «27» июля 2017 № 248_</w:t>
      </w:r>
    </w:p>
    <w:p>
      <w:pPr>
        <w:sectPr>
          <w:type w:val="nextPage"/>
          <w:pgSz w:w="11906" w:h="16838"/>
          <w:pgMar w:left="1418" w:right="424" w:gutter="0" w:header="0" w:top="851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инвентар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размещения в Локотском городском посел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комисс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912"/>
      </w:tblGrid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цеев Игорь Михайлович</w:t>
            </w:r>
          </w:p>
        </w:tc>
        <w:tc>
          <w:tcPr>
            <w:tcW w:w="6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316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tLeast" w:line="200"/>
              <w:ind w:left="316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- начальник отдела по вопросам Локотского городского поселения администрации района; 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инвентаризационной комисс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912"/>
      </w:tblGrid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арева Валентина Дмитриевна</w:t>
            </w:r>
          </w:p>
        </w:tc>
        <w:tc>
          <w:tcPr>
            <w:tcW w:w="6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316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tLeast" w:line="200"/>
              <w:ind w:left="316" w:hanging="0"/>
              <w:rPr/>
            </w:pPr>
            <w:r>
              <w:rPr>
                <w:sz w:val="28"/>
                <w:szCs w:val="26"/>
              </w:rPr>
              <w:t xml:space="preserve">- глава п. Локоть (по согласованию); 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912"/>
      </w:tblGrid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шеваров Владимир Валентинович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ind w:left="316" w:hanging="0"/>
              <w:rPr/>
            </w:pPr>
            <w:r>
              <w:rPr>
                <w:sz w:val="28"/>
                <w:szCs w:val="26"/>
              </w:rPr>
              <w:t xml:space="preserve">- и.о. начальника отдела строительства, транспорта, архитектуры и ЖКХ администрации района; 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лгачева Елена Николаевна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ind w:left="316" w:hanging="0"/>
              <w:rPr/>
            </w:pPr>
            <w:r>
              <w:rPr>
                <w:sz w:val="28"/>
                <w:szCs w:val="26"/>
              </w:rPr>
              <w:t xml:space="preserve">- ведущий специалист отдела по вопросам Локотского городского поселения администрации района; </w:t>
            </w:r>
          </w:p>
          <w:p>
            <w:pPr>
              <w:pStyle w:val="Normal"/>
              <w:spacing w:lineRule="atLeast" w:line="200"/>
              <w:ind w:left="316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лалаева Юлия Олеговна</w:t>
            </w:r>
          </w:p>
        </w:tc>
        <w:tc>
          <w:tcPr>
            <w:tcW w:w="6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ind w:left="316" w:hanging="0"/>
              <w:rPr/>
            </w:pPr>
            <w:r>
              <w:rPr>
                <w:sz w:val="28"/>
                <w:szCs w:val="26"/>
              </w:rPr>
              <w:t xml:space="preserve">- специалист отдела по вопросам Локотского городского поселения администрации района; </w:t>
            </w:r>
          </w:p>
          <w:p>
            <w:pPr>
              <w:pStyle w:val="Normal"/>
              <w:spacing w:lineRule="atLeast" w:line="200"/>
              <w:ind w:left="316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912"/>
      </w:tblGrid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ъячкова Валентина Ивановна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ind w:left="316" w:hanging="0"/>
              <w:rPr/>
            </w:pPr>
            <w:r>
              <w:rPr>
                <w:sz w:val="28"/>
                <w:szCs w:val="26"/>
              </w:rPr>
              <w:t xml:space="preserve">- директор МУП «Локотское УЖКХ»; </w:t>
            </w:r>
          </w:p>
          <w:p>
            <w:pPr>
              <w:pStyle w:val="Normal"/>
              <w:spacing w:lineRule="atLeast" w:line="200"/>
              <w:ind w:left="316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дилин Владимир Александрович</w:t>
            </w:r>
          </w:p>
          <w:p>
            <w:pPr>
              <w:pStyle w:val="Normal"/>
              <w:spacing w:lineRule="atLeast" w:line="2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1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ind w:left="316" w:hanging="0"/>
              <w:rPr/>
            </w:pPr>
            <w:r>
              <w:rPr>
                <w:sz w:val="28"/>
                <w:szCs w:val="26"/>
              </w:rPr>
              <w:t>- директор ООО «Домоуправление»;</w:t>
            </w:r>
          </w:p>
          <w:p>
            <w:pPr>
              <w:pStyle w:val="Normal"/>
              <w:spacing w:lineRule="atLeast" w:line="200"/>
              <w:ind w:left="316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0"/>
              <w:ind w:left="316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ставитель собственников помещений МКД или собственника земельного участка общественной территории –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 –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424" w:gutter="0" w:header="0" w:top="851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постановлением администрации                                                              Брасовского района                                                                     от «27» июля 2017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424" w:gutter="0" w:header="0" w:top="851" w:footer="0" w:bottom="709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вентаризации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размещения в Локотском город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27"/>
        <w:gridCol w:w="2999"/>
        <w:gridCol w:w="377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, общественной территор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 инвентаризации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воровые территории п. Локот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верна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беды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Кот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Кот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Кот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Кот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Кот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Кот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Кот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Кот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Кот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Кот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 Кот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0:30 – 12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овая алле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нспортны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ков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ко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 14:30 – 16:30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Урожа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созаводская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й огон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– интернационалистам и павшим в локальных войнах и военных конфликт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– артелеристам освобождавшим Брасовский район в годы В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комсомольцам и подпольщика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м. В.И. Лен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ДК им. Меняки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в районе гражданского кладбищ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 озера «Октябрьско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17 09:00 – 10:3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424" w:gutter="0" w:header="0" w:top="851" w:footer="0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120"/>
      <w:jc w:val="center"/>
      <w:outlineLvl w:val="0"/>
    </w:pPr>
    <w:rPr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2:00Z</dcterms:created>
  <dc:creator>ТИК</dc:creator>
  <dc:description/>
  <dc:language>en-US</dc:language>
  <cp:lastModifiedBy>Евгений</cp:lastModifiedBy>
  <cp:lastPrinted>2017-08-04T12:43:00Z</cp:lastPrinted>
  <dcterms:modified xsi:type="dcterms:W3CDTF">2018-04-06T09:22:00Z</dcterms:modified>
  <cp:revision>2</cp:revision>
  <dc:subject/>
  <dc:title/>
</cp:coreProperties>
</file>