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АДМИНИСТРАЦИЯ     </w:t>
      </w:r>
      <w:r>
        <w:rPr/>
        <w:drawing>
          <wp:inline distT="0" distB="0" distL="0" distR="0">
            <wp:extent cx="7429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sz w:val="32"/>
        </w:rPr>
        <w:t>БРАСОВСКОГО РАЙОН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БРЯНСКАЯ     ОБЛАСТЬ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«13» июня  2018 г. № 24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 Локоть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формы типов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глашения о финансовом участ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аинтересованных лиц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ограммы «Формирование современной городской среды на территории муниципального образования «Локотское городское поселение» на 2018-2022 годы», утвержденной постановлением администрации Брасовского района от 30.11.2017 года № 482, в соответствии с постановлением администрации Брасовского района от 16.03.2018 года № 98 «Об утверждении Порядка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а контроля за их расходованием на территории муниципального образования «Локотское городское поселение», администрация Брас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форму типового соглашения о финансовом участии заинтересованны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Брасовского района от 17.05.2018г. № 189 «Об утверждении формы типового соглашения о финансовом участии заинтересованных лиц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вступает в силу со дня его подписани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администрации Брасовского района в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данного постановления возложить на заместителя главы администрации Брасовского района  Задеева П.П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расовского района                                                                                    С.Н.Лавокин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асовского района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3.06.2018г. №24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инансовом участии заинтересованны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Локоть                                                                                             «__»______20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наименование уполномоченного предприятия (организац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- уполномоченное предприятие (организация) в лице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, действующего на основании Устава, с одной стороны, и____________________________________________________ _____________________________________________________________________________________________________________________________________ в лице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, действующий(ая) на основании _________________________________________________ (далее – представитель заинтересованных лиц), с другой стороны, совместно именуемые «Стороны», заключили настоящее соглашение о финансовом участии заинтересованных лиц (далее – Соглашение)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 соглаш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шение регламентирует отношения Сторон по аккумулированию средств заинтересованных лиц в целях реализации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»  (далее – Программа), утвержденной постановлением администрации Брасовского района от 30.11.2017 № 482, в соответствии с постановлением администрации Брасовского района от 16.03.2018 года № 98 «Об утверждении Порядка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а контроля за их расходования на территории муниципального образования «Локотское городское поселение», на основании решения общего собрания собственников помещений в многоквартирном доме, собственников иных зданий и сооружений, расположенных в границах дворовой территории, подлежащей благоустройству, оформленного соответствующим протоколом.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бъектом благоустройства в соответствии с настоящим Соглашением является: __________________________________________________________________________________________________________________________________________, расположенная по адресу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едставитель заинтересованных лиц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 позднее 15 дней с момента подписания настоящего Соглашения вносит на лицевой счет, открытый уполномоченным предприятием (организацией) в ПАО «Сбербанк России», средства заинтересованных лиц в размере не менее 5 % от общей стоимости мероприятий по благоустройству дворовой территории в рамках дополнительного перечня работ, что составляет __________ (_________________________________________________________) руб. ____ коп._______________________________________________________________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 позднее 5 рабочих дней со дня перечисления денежных средств представляет уполномоченному предприятию (организации) копии платежных поручений о перечислении или внесении средств на лицевой сч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нежные средства считаются поступившими уполномоченному предприятию (организации) с момента их зачисления на лицевой сч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енежные средства в полном объеме не будут перечислены в срок, установленный в п. 2.1 настоящего Соглашения, то заявка такого многоквартирного дома в части дополнительного перечня работ выполнению не подлежи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праве осуществлять контроль целевого использования денежных средств, перечисленных на лицевой счет согласно настоящему Согла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Уполномоченное предприятие (организация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оступившие по настоящему соглашению средства на выполнение мероприятий по благоустройству дворовой территории, расположенной по адресу: _____________________________________________, в рамках дополнительного перечня работ согласно сметному расче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случае изменения платежных реквизитов, незамедлительно уведомляет представителя заинтересованных лиц путем направления соответствующего письменного извещ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ает соглашение с администрацией Брасовского района, являющейся ответственным исполнителем мероприятий Программы  и перечисляет собранные средства заинтересованных лиц на расчетный счет № 40101810300000010008, открытый администрацией Брасовского района в органах казначейства, как прочие безвозмездные поступления на реализацию мероприятий по формирования современной городской среды в части софинансирования дополнительного перечня работ в разрезе многоквартирных дом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возврат аккумулированных денежных средств, неиспользованных в отчетном финансовом году, заинтересованным лиц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ходования и возврата денежных средст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ание аккумулированных денежных средств заинтересованных лиц на выполнение дополнительного перечня работ осуществляется  в рамках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носят целевой характер и не могут быть использованы на другие цели, включая направление денежных средств на банковские депозиты, приобретение активов (валютных ценностей, ценных бумаг, иного имущества), осуществление расходов без документального обоснования таких расходов, а также на проведение мероприятий по благоустройству в отношении иных дворовых территорий.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Аккумулированные денежные средства возвращаются заинтересованным лицам в течении 10 календарных дней с момента поступления их на счет уполномоченного предприятия (организации)  при следующих условия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я средств в размере менее 5 % от общей стоимости мероприятий по благоустройству дворовой территории в рамках дополнительного перечня рабо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и  денежных средств, по итогам проведения конкурсных процедур (пропорционально доле финансового участия заинтересованных лиц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исполнения работ по благоустройству дворовой территории многоквартирного дома по вине подрядной организации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 соглаш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шение вступает в силу с момента его подписания и действует до «__»________ 20__ года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обые условия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настоящего Соглашения Стороны руководствуются действующим законодательством Российской Федерации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несут ответственность за неисполнение обязательств по настоящему Соглашению в соответствии с действующим законодательством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ы по настоящему Соглашению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оглашение осуществляется в письменной форме в виде дополнительных соглашений, которые являются его неотъемлемой частью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шение составлено в 2-х экземплярах, имеющих одинаковую юридическую силу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квизиты и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предприятие (организация)      Представитель заинтересов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лиц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                            _______________________</w:t>
      </w:r>
    </w:p>
    <w:sectPr>
      <w:type w:val="nextPage"/>
      <w:pgSz w:w="11906" w:h="16838"/>
      <w:pgMar w:left="1418" w:right="424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b/>
      <w:sz w:val="4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hanging="504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4" w:firstLine="436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63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60" w:after="120"/>
      <w:jc w:val="center"/>
      <w:outlineLvl w:val="0"/>
    </w:pPr>
    <w:rPr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21:00Z</dcterms:created>
  <dc:creator>ТИК</dc:creator>
  <dc:description/>
  <cp:keywords/>
  <dc:language>en-US</dc:language>
  <cp:lastModifiedBy>Евгений</cp:lastModifiedBy>
  <cp:lastPrinted>2018-07-05T15:04:00Z</cp:lastPrinted>
  <dcterms:modified xsi:type="dcterms:W3CDTF">2018-07-18T12:28:00Z</dcterms:modified>
  <cp:revision>23</cp:revision>
  <dc:subject/>
  <dc:title>  </dc:title>
</cp:coreProperties>
</file>