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32"/>
        </w:rPr>
        <w:t xml:space="preserve">    </w:t>
      </w:r>
      <w:r>
        <w:rPr>
          <w:b/>
          <w:i/>
          <w:sz w:val="24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</w:rPr>
        <w:t xml:space="preserve">АДМИНИСТРАЦИЯ     </w:t>
      </w:r>
      <w:r>
        <w:rPr/>
        <w:drawing>
          <wp:inline distT="0" distB="0" distL="0" distR="0">
            <wp:extent cx="7429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sz w:val="32"/>
        </w:rPr>
        <w:t>БРАС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РЯНСКАЯ     ОБЛАСТЬ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11» июля  2018 г.</w:t>
      </w:r>
      <w:r>
        <w:rPr>
          <w:i/>
          <w:szCs w:val="28"/>
        </w:rPr>
        <w:t xml:space="preserve"> </w:t>
      </w:r>
      <w:r>
        <w:rPr>
          <w:szCs w:val="28"/>
        </w:rPr>
        <w:t>№ 193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б утверждении плана организацион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ероприятий («дорожная карта»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реализации муниципальной программ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Формирование современ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ской среды на территор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Локотское городское поселение» </w:t>
      </w:r>
    </w:p>
    <w:p>
      <w:pPr>
        <w:pStyle w:val="Normal"/>
        <w:jc w:val="both"/>
        <w:rPr/>
      </w:pPr>
      <w:r>
        <w:rPr>
          <w:szCs w:val="28"/>
        </w:rPr>
        <w:t xml:space="preserve">на 2018-2022 годы» в 2018 году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Федеральным законом  от 06.10.2003 № 131-ФЗ «Об общих принципах организации местного самоуправления в Российской федерации, постановлением Правительства Российской Федерации от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Брасовского района  от 30.11.2017г.  № 482 «Об утверждении муниципальной программы «Формирование современной городской среды на территории муниципального образования  «Локотское городское поселение» на 2018-2022 годы», руководствуясь Уставом Локотского городского поселения, и в </w:t>
      </w:r>
      <w:r>
        <w:rPr>
          <w:rFonts w:cs="Times New Roman CYR" w:ascii="Times New Roman CYR" w:hAnsi="Times New Roman CYR"/>
          <w:szCs w:val="28"/>
        </w:rPr>
        <w:t xml:space="preserve">целях повышения уровня благоустройства и улучшения внешнего облика муниципального образования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Локотское городское поселение</w:t>
      </w:r>
      <w:r>
        <w:rPr>
          <w:szCs w:val="28"/>
        </w:rPr>
        <w:t>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Утвердить прилагаемый план организационных мероприятий («дорожная карта») по реализации муниципальной программы «Формирование современной городской среды на территории муниципального образования «Локотское городское поселение» на 2018-2022 годы» в 2018 году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Cs w:val="28"/>
        </w:rPr>
        <w:t>Считать утратившим силу план организационных мероприятий («дорожная карта») по реализации приоритетного проекта  «Формирование современной городской среды на территории муниципального образования «Локотское городское поселение» на 2018-2022 годы» в 2018 году, утвержденный 19.02.2018г. заместителем главы администрации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Разместить данное распоряжение на официальном сайте администрации Брасовск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главы администрации района                                      П.П. Задеев</w:t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распоряжением администрации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Брасовского района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 xml:space="preserve">от «11»  </w:t>
      </w:r>
      <w:r>
        <w:rPr>
          <w:sz w:val="24"/>
          <w:u w:val="single"/>
        </w:rPr>
        <w:t xml:space="preserve"> июля </w:t>
      </w:r>
      <w:r>
        <w:rPr>
          <w:sz w:val="24"/>
        </w:rPr>
        <w:t>2018г. №</w:t>
      </w:r>
      <w:r>
        <w:rPr>
          <w:sz w:val="24"/>
          <w:u w:val="single"/>
        </w:rPr>
        <w:t>193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организационных мероприятий («дорожная карта»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реализации муниципальной программы  «Формирование современной городской среды на территории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Локотское городское поселение» на 2018-2022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2018 году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8" w:right="86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17"/>
        <w:gridCol w:w="1933"/>
        <w:gridCol w:w="1384"/>
        <w:gridCol w:w="2060"/>
        <w:gridCol w:w="219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ор/этап реализ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обходимые меры для повышения эффективности прохождения этап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еализ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, характеризующие степень достижения результа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ча заявки и заключение соглашения по предоставлению субсид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формление заявительной документаци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формление заявительной документ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01.20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кументация оформлен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дел по вопросам Локотского городского поселения администрации район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2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ирование населения о подаче заявок на включение дворовых и общественных территорий для участия в Програм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на официальном сайте администрации Брасовского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информации в газете «Вестн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2.20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размеще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вопросам Локотского городского поселения администрации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3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 и анализ предложений и заяв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населением муниципального образования, со старшими по дом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2.2018-15.03.20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, ранжирование, обработка заяв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вопросам Локотского городского поселения администрации райо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 строительства, транспорта, архитектуры и ЖКХ администрации райо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Домоуправл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4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уждение заявок общественной муниципальной комисси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, ранжирование, обработка заявок, представление на рассмотрение комисс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3.20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общественной муниципальной комиссией адресного перечня мероприят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вопросам Локотского городского поселения администрации райо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строительства, транспорта, архитектуры и ЖКХ администрации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5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сение изменений в бюджет муниципального образования «Локотское городское поселени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1.03.20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вопросам Локотского городского поселения администрации райо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нансовый отдел администрации района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6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сение изменений в Программу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1.03.20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вопросам Локотского городского поселения администрации района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мероприятий по реализации программ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ектно-сметной документ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ты, проек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7.20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ты, дизайн-проекты  территорий, подлежащих благоустройств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вопросам Локотского городского поселения администрации райо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 строительства, транспорта, архитектуры и ЖКХ администрации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ый аукцио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электронного аукци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7.20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лючение контракта по результатам аукци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вопросам Локотского городского поселения администрации райо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экономики, торговли и бытовых услуг администрации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3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о работ по благоустройству по территориям согласно адресному перечн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ный переч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8.2018-30.11.20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территорий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вопросам Локотского городского поселения администрации райо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 строительства, транспорта, архитектуры и ЖКХ администрации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ормление реализованных меропри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дура приемки объектов строительства и реконструк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по обеспечению составления акта о приемке объектов благоустро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2018-31.12.20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прием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вопросам Локотского городского поселения администрации райо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 строительства, транспорта, архитектуры и ЖКХ администрации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708" w:right="861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6"/>
      <w:ind w:hanging="360"/>
    </w:pPr>
    <w:rPr>
      <w:sz w:val="26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24:00Z</dcterms:created>
  <dc:creator>Смоленская</dc:creator>
  <dc:description/>
  <cp:keywords/>
  <dc:language>en-US</dc:language>
  <cp:lastModifiedBy>Евгений</cp:lastModifiedBy>
  <cp:lastPrinted>2018-07-12T17:14:00Z</cp:lastPrinted>
  <dcterms:modified xsi:type="dcterms:W3CDTF">2018-07-18T12:33:00Z</dcterms:modified>
  <cp:revision>24</cp:revision>
  <dc:subject/>
  <dc:title>АДМИНИСТРАЦИЯ  БРЯНСКОЙ  ОБЛАСТИ_</dc:title>
</cp:coreProperties>
</file>