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</w:rPr>
        <w:t xml:space="preserve">    </w:t>
      </w:r>
      <w:r>
        <w:rPr>
          <w:b/>
          <w:i/>
          <w:sz w:val="24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8» марта  2018 г.</w:t>
      </w:r>
      <w:r>
        <w:rPr>
          <w:i/>
          <w:szCs w:val="28"/>
        </w:rPr>
        <w:t xml:space="preserve"> </w:t>
      </w:r>
      <w:r>
        <w:rPr>
          <w:szCs w:val="28"/>
        </w:rPr>
        <w:t>№ 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szCs w:val="28"/>
        </w:rPr>
        <w:t xml:space="preserve">программу «Формирование современ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среды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«Локотское город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18-2022 годы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color w:val="000000"/>
          <w:szCs w:val="28"/>
        </w:rPr>
        <w:t xml:space="preserve">со </w:t>
      </w:r>
      <w:hyperlink r:id="rId3">
        <w:r>
          <w:rPr>
            <w:rStyle w:val="InternetLink"/>
            <w:color w:val="000000"/>
            <w:szCs w:val="28"/>
            <w:u w:val="none"/>
          </w:rPr>
          <w:t>ст. 179 Бюджетного кодекса Российской Федерации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расовского района № 403 от 09.10.2012г. "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", руководствуясь Уставом Локотского городского поселения, и в </w:t>
      </w:r>
      <w:r>
        <w:rPr>
          <w:rFonts w:cs="Times New Roman CYR" w:ascii="Times New Roman CYR" w:hAnsi="Times New Roman CYR"/>
          <w:szCs w:val="28"/>
        </w:rPr>
        <w:t xml:space="preserve">целях повышения уровня благоустройства и улучшения внешнего облик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Локотское город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муниципальную программу «Формирование современной городской среды на территории муниципального образования  «Локотское городское поселение» на 2018-2020 годы, утвержденную Постановлением администрации Брасовского района  30 ноября 2017 года   № 482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Разместить данное постановление на официальном  сайте администрации Брасовского района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 района                                      П.П.Задеев</w:t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рас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8» марта 2018  № 1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ую программу «Формирование современной городской среды на территории муниципального образования «Локотское городское поселение» на 2018-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зицию паспорта программы «Общий объем средств, предусмотренных на реализацию муниципальной программы» </w:t>
      </w:r>
      <w:r>
        <w:rPr/>
        <w:t>изложить в следующей редакции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 объем средств, предусмотренных на реализацию 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средств на реализацию муниципальной программы</w:t>
            </w:r>
            <w:r>
              <w:rPr>
                <w:b/>
                <w:szCs w:val="28"/>
              </w:rPr>
              <w:t>: 5 282 877,02  тыс. рублей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2018 год – 5 262 877,02 тыс. рублей,  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 год –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0 год –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 год – 5,00 тыс. рублей,</w:t>
            </w:r>
          </w:p>
          <w:p>
            <w:pPr>
              <w:pStyle w:val="Normal"/>
              <w:snapToGrid w:val="false"/>
              <w:spacing w:before="120" w:after="0"/>
              <w:ind w:left="45" w:righ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бластного бюджета – </w:t>
            </w:r>
            <w:r>
              <w:rPr>
                <w:b/>
                <w:color w:val="000000"/>
                <w:szCs w:val="28"/>
              </w:rPr>
              <w:t>4 999 733,17 тыс. рублей</w:t>
            </w:r>
            <w:r>
              <w:rPr>
                <w:color w:val="000000"/>
                <w:szCs w:val="28"/>
              </w:rPr>
              <w:t>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 4 999733,17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9 год – 0,00 тыс. рублей,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0,00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местного бюджета– </w:t>
            </w:r>
            <w:r>
              <w:rPr>
                <w:b/>
                <w:color w:val="000000"/>
                <w:szCs w:val="28"/>
              </w:rPr>
              <w:t>283 143,85 тыс. рублей</w:t>
            </w:r>
            <w:r>
              <w:rPr>
                <w:color w:val="000000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 – 263 143,85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9 год – 5,00 тыс. рублей,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5,00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,00 тыс. рублей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,00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небюджетные средства – </w:t>
            </w:r>
            <w:r>
              <w:rPr>
                <w:b/>
                <w:color w:val="000000"/>
                <w:szCs w:val="28"/>
              </w:rPr>
              <w:t>не менее 5% от стоимости мероприятий дополнительного перечня по благоустройству дворовой территории,   в том числе по годам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018 год – не менее 5% от стоимости мероприятий дополнительного перечня по благоустройству дворовой территории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9 год – 0,00 тыс. рубле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– 0,00 тыс. рубле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0,00 тыс. рубле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дел 4 программы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«4. Объемы и источники финансирования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ий объем ассигнований на реализацию  программы формируется за счет средств областного  бюджета, бюджета Локотского городского поселения, внебюджетных средств  и  составляет   **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8"/>
        <w:gridCol w:w="1044"/>
        <w:gridCol w:w="1134"/>
        <w:gridCol w:w="850"/>
        <w:gridCol w:w="851"/>
        <w:gridCol w:w="850"/>
        <w:gridCol w:w="780"/>
      </w:tblGrid>
      <w:tr>
        <w:trPr>
          <w:trHeight w:val="5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37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«Формирование современной городской среды на территории муниципального образования «Локотское городское поселение» на 2018-2022 год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расовского район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3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4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% от стоимости мероприятий дополнительного перечня по благоустройству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ind w:left="-1276" w:firstLine="1276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дел  5 программы «Состав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« </w:t>
      </w:r>
      <w:r>
        <w:rPr>
          <w:b/>
          <w:szCs w:val="28"/>
        </w:rPr>
        <w:t>5. Состав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снову Программы составляет ремонт и благоустройство дворовых территорий многоквартирных домов,  мест массового пребывания населения,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 индивидуальных предпринимателей, благоустройство индивидуальных жилых домов и земельных участков, предоставленных для их размещ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воровыми территориями многоквартирных домов в рамках реализации мероприятий программы понимается совокупность территорий, прилегающих к многоквартирным домам, с расположенными на них объектами, предназначенными для  обслуживания и эксплуатации 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 видов работ по благоустройству дворовых территорий, включ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(устройство) площадок перед входом в подъез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бордюрного камня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видов работ по благоустройству дворовых территорий, включающ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зеленение территор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ключающее посадку деревьев, кустарников, газонов, снос и кронирование деревьев</w:t>
      </w:r>
      <w:r>
        <w:rPr>
          <w:color w:val="000000"/>
          <w:sz w:val="28"/>
          <w:szCs w:val="28"/>
        </w:rPr>
        <w:t>, корчевание пней и пр</w:t>
      </w:r>
      <w:r>
        <w:rPr>
          <w:color w:val="000000"/>
          <w:sz w:val="28"/>
          <w:szCs w:val="28"/>
          <w:lang w:val="ru-RU"/>
        </w:rPr>
        <w:t>оч</w:t>
      </w:r>
      <w:r>
        <w:rPr>
          <w:color w:val="000000"/>
          <w:sz w:val="28"/>
          <w:szCs w:val="28"/>
        </w:rPr>
        <w:t>.;</w:t>
      </w:r>
    </w:p>
    <w:p>
      <w:pPr>
        <w:pStyle w:val="1"/>
        <w:shd w:fill="auto" w:val="clear"/>
        <w:tabs>
          <w:tab w:val="clear" w:pos="708"/>
          <w:tab w:val="left" w:pos="342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парковочных карманов (асфальтобетонные и щебеночные покрытия);</w:t>
      </w:r>
    </w:p>
    <w:p>
      <w:pPr>
        <w:pStyle w:val="1"/>
        <w:shd w:fill="auto" w:val="clear"/>
        <w:tabs>
          <w:tab w:val="clear" w:pos="708"/>
          <w:tab w:val="left" w:pos="375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устройство расширений проезжих частей дворовых территорий </w:t>
      </w:r>
      <w:r>
        <w:rPr>
          <w:sz w:val="28"/>
          <w:szCs w:val="28"/>
        </w:rPr>
        <w:t>многоквартирных домов (</w:t>
      </w:r>
      <w:r>
        <w:rPr>
          <w:color w:val="000000"/>
          <w:sz w:val="28"/>
          <w:szCs w:val="28"/>
        </w:rPr>
        <w:t>МКД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новы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ремонт существующих пешеходных дороже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1"/>
        <w:shd w:fill="auto" w:val="clear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1"/>
        <w:shd w:fill="auto" w:val="clear"/>
        <w:tabs>
          <w:tab w:val="clear" w:pos="708"/>
          <w:tab w:val="left" w:pos="409" w:leader="none"/>
        </w:tabs>
        <w:spacing w:lineRule="auto" w:line="240"/>
        <w:ind w:right="20" w:firstLine="426"/>
        <w:jc w:val="both"/>
        <w:rPr/>
      </w:pPr>
      <w:r>
        <w:rPr>
          <w:color w:val="000000"/>
          <w:sz w:val="28"/>
          <w:szCs w:val="28"/>
        </w:rPr>
        <w:tab/>
        <w:t>устройство пандусов</w:t>
      </w:r>
      <w:r>
        <w:rPr>
          <w:color w:val="000000"/>
          <w:sz w:val="28"/>
          <w:szCs w:val="28"/>
          <w:lang w:val="ru-RU"/>
        </w:rPr>
        <w:t>, направляющих дорожек из тактильной плитки для обеспечения беспрепятственного перемещения по дворовой территории МКД малоимущих маломобильных групп населения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новка ограждающих устройств: бетонных, металлических столбиков для ограждения парковок, тротуаров, детских игровых площадок</w:t>
      </w:r>
      <w:r>
        <w:rPr>
          <w:color w:val="000000"/>
          <w:sz w:val="28"/>
          <w:szCs w:val="28"/>
          <w:lang w:val="ru-RU"/>
        </w:rPr>
        <w:t>, спортивных площадок (кроме шлагбаумов и автоматических ворот)</w:t>
      </w:r>
      <w:r>
        <w:rPr>
          <w:color w:val="000000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установка вазонов, цветочниц.</w:t>
      </w:r>
    </w:p>
    <w:p>
      <w:pPr>
        <w:pStyle w:val="1"/>
        <w:shd w:fill="auto" w:val="clear"/>
        <w:tabs>
          <w:tab w:val="clear" w:pos="708"/>
          <w:tab w:val="left" w:pos="404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  Финансирование работ дополнительного перечня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%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Сведения об основных мероприятиях Программы, исполнителях, сроках     реализации, ожидаемом непосредственном результате его реализации, взаимосвязи с показателями Программы приведены в приложении № 2 к настояще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благоустройству дворовых территорий, общественных территорий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 Адресный перечень всех дворовых территорий, нуждающихся в благоустройстве (с учетом их физического состояния)  и подлежащих благоустройству в  рамках </w:t>
      </w:r>
      <w:r>
        <w:rPr>
          <w:color w:val="000000"/>
          <w:szCs w:val="28"/>
        </w:rPr>
        <w:t>муниципальной программы «Формирование современной городской среды на территории Локотского городского поселения» на 2018-2022 годы, исходя из минимального перечня работ по благоустройству,  установлен в разделе 1.1. Приложения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ресный перечень дворовых территорий  отдельно на каждый год формируется в соответствии с </w:t>
      </w:r>
      <w:r>
        <w:rPr>
          <w:color w:val="000000"/>
          <w:szCs w:val="28"/>
        </w:rPr>
        <w:t xml:space="preserve">Порядком и сроками представления, рассмотрения и оценки предложений заинтересованных лиц о включении дворовых территорий многоквартирных домов Локотского городского поселения в муниципальную программу «Формирование современной городской среды на территории Локотского городского поселения» на 2018-2022 годы, утвержденным постановлением администрации Брасовского района от 31.10.2017 № 419 </w:t>
      </w:r>
      <w:r>
        <w:rPr>
          <w:szCs w:val="28"/>
        </w:rPr>
        <w:t xml:space="preserve">и установлен в разделе 1.4.  Приложения 1 к программе.  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Благоустройство наиболее посещаемых общественных территорий (площадей, улиц, пешеходных зон, скверов, парков, иных общественных территори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ный перечень всех общественных территорий, нуждающихся в благоустройстве  и подлежащих благоустройству в  рамках </w:t>
      </w:r>
      <w:r>
        <w:rPr>
          <w:color w:val="000000"/>
          <w:szCs w:val="28"/>
        </w:rPr>
        <w:t>муниципальной программы «Формирование современной городской среды на территории Локотского городского поселения» на 2018-2022 годы, установлен в разделе 1.2. Приложения 1 к программе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е территории, подлежащие благоустройству в 2018-2022 годы в рамках данной программы, с перечнем видов работ, планируемых 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полнению, отбираются исходя из физического состояния, а также с  учетом результатов общественного обсуждения. Перечень общественных территорий формируется отдельно на каждый год в соответствии с Порядком </w:t>
      </w:r>
    </w:p>
    <w:p>
      <w:pPr>
        <w:pStyle w:val="Normal"/>
        <w:jc w:val="both"/>
        <w:rPr/>
      </w:pPr>
      <w:r>
        <w:rPr>
          <w:szCs w:val="28"/>
        </w:rPr>
        <w:t xml:space="preserve">и срокам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Локотского городского поселения»  на 2018-2022 годы, утвержденным постановлением администрации Брасовского района от 31.10.2017 № </w:t>
      </w:r>
      <w:r>
        <w:rPr>
          <w:color w:val="000000"/>
          <w:szCs w:val="28"/>
        </w:rPr>
        <w:t xml:space="preserve">419 </w:t>
      </w:r>
      <w:r>
        <w:rPr>
          <w:szCs w:val="28"/>
        </w:rPr>
        <w:t>и утверждается в Приложении 1 к дан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5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, установлен в разделе 1.3. Приложения 1 к программе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6. Инвентаризация уровня благоустройства индивидуальных жилых домов и земельных участков, предоставленных для их размещения будет проведена до 01.01.2019г., с заключением по результатам инвентаризации соглашений с собственниками (пользователями) указанных домов, собственниками (землепользователями) земельных участков об их благоустройстве не позднее 2020 года в соответствии с требованиями утвержденных «Правил благоустройства на территории Локотского городского поселения»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Выполнение мероприятий по благоустройству дворовых территорий, общественных территорий,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Таблицу 1 «Сведения о показателях (индикаторах) муниципальной программы» раздела 6 «Ожидаемые результаты – конечные результаты (индикаторы)  муниципальной программы» изложить в следующей редакции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0"/>
        <w:gridCol w:w="911"/>
        <w:gridCol w:w="1119"/>
        <w:gridCol w:w="1122"/>
        <w:gridCol w:w="1122"/>
        <w:gridCol w:w="1260"/>
        <w:gridCol w:w="122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д. изм.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МК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 МК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 МК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 МК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 благоустроенных дворовых территорий (выполненных рабо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.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пределяется после рассмотрения заявок на включение дворовых территорий в муниципальную програм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риложение №1 к программе  изложить в следующе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ресный перечень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Адресный перечень дворовых территорий  МКД, нуждающихся в благоустройст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35"/>
        <w:gridCol w:w="15"/>
        <w:gridCol w:w="1421"/>
        <w:gridCol w:w="1698"/>
        <w:gridCol w:w="992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*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Студенческая, д.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Дзержинского. д. 10, 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Пушкинская, д. 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Пушкинская, д. 4, д. 4 «а», д.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Пушкинск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6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19,21,25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69, 71,73,77, 79, ул. Дзержинского, д.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Пушкинская, д.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Маркова д. 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Липовая аллея, д. 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Транспортная, д. 64,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Северная, д.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Победы, д. 40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Механизаторов, д. 33, пер.Транспортный, д. 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Дзержинского, д.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Дзержинского, д.11,12,13,14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 ул. Дзержинского, д. 4,5,7,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 ул. Дзержинского, д. 3 «а», ул. Маяковского, д. 1,3,3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 ул. Вали Котик, д. 17,2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 ул. Вали Котик, д. 7,9,11,13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 ул. Вали Котик, д. 1,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53,55,57,59,61,63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43,45,47,49,49 «а», 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пр. Ленина, д. 33,35,37,39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коть, ул.Маркова, д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Адресный перечень  общественных территорий, нуждающихся в благоустройстве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2"/>
        <w:gridCol w:w="1369"/>
        <w:gridCol w:w="976"/>
        <w:gridCol w:w="1386"/>
        <w:gridCol w:w="1281"/>
        <w:gridCol w:w="993"/>
        <w:gridCol w:w="874"/>
      </w:tblGrid>
      <w:tr>
        <w:trPr>
          <w:trHeight w:val="4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-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Урожа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м. В.И. Ле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 озера «Октябрь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овая площадь бывшего имения князей Романовы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Адресный перечень объектов недвижимого имущества, подлежащих благоустройст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 ИП Уткин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окоть, ул.Победы, д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совские сы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окоть, ул.Дзержинского, д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>Адресный перечень  дворовых территорий МК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х благоустройству в 2018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2"/>
        <w:gridCol w:w="798"/>
        <w:gridCol w:w="750"/>
        <w:gridCol w:w="1562"/>
        <w:gridCol w:w="1418"/>
        <w:gridCol w:w="1131"/>
        <w:gridCol w:w="898"/>
        <w:gridCol w:w="15"/>
      </w:tblGrid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дворо-во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ре-зультат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Дзержинского, д.11,д.12,д.13,д.14,д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оть, ул. Дзержинского. д. 10, д.10 «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риложение №2 к муниципальной программе «Формирование современной городской среды на территории муниципального образования  «Локотское городское поселение» на 2018-2022 годы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8" w:right="86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9:00Z</dcterms:created>
  <dc:creator>Смоленская</dc:creator>
  <dc:description/>
  <cp:keywords/>
  <dc:language>en-US</dc:language>
  <cp:lastModifiedBy>Евгений</cp:lastModifiedBy>
  <cp:lastPrinted>2018-04-05T08:06:00Z</cp:lastPrinted>
  <dcterms:modified xsi:type="dcterms:W3CDTF">2018-04-06T09:59:00Z</dcterms:modified>
  <cp:revision>4</cp:revision>
  <dc:subject/>
  <dc:title>АДМИНИСТРАЦИЯ  БРЯНСКОЙ  ОБЛАСТИ_</dc:title>
</cp:coreProperties>
</file>