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долговой политики Локотского городского поселения Брасовского муниципального района Брянской области на 2023 год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Локотского городского                              поселения      Брасовского муниципального района Брянской области  на 2023 год и на плановый период 2024 и 2025 годов (далее - долговая политика Локотского городского   поселения) определяют приоритетные направления деятельности по управлению муниципальным  долгом Локотского городского поселения (далее - муниципальный долг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Локотского городского   поселения сформирована с учетом основных направлений бюджетной и налоговой политики, а также  исполнения условий  заключенного соглашения о мерах по социально-экономическому развитию и оздоровлению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ых финансов Локо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осуществлялась с учетом итогов реализации долговой полит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Локо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стекшем периоде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22 года муниципальные внутренние заимствования Локотского городского поселения не осуществлялись, привлечение не планируется в 2023 году и в плановом периоде 2024 и 2025 г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финансовых рисков для бюджета поселения продлено действие ранее введенного моратория на предоставление муниципальных гарантий Локот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имаемых мер муниципальный долг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 факторы, определяющие характер и направления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минимизировано негативное влияние последствий пандемии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на исполнение бюджета Брасовского района Брян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худшением экономической ситуации изменилась динамика макроэкономических показателей, что в итоге может сказаться на изменении темпов экономического роста, снижении доход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олговой устойчивости Локотского городского поселения  с  2022 года  будет проводиться в соответствии с данными показателями на основании постановления Правительства Брянской области от 03.08.2020 № 336-п  «Об установлении Порядка оценки долговой устойчивости муниципальных образований Брянской области». 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 задачи 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Локотского городского поселения  в 2023 - 2025 годах будет осуществляться в соответствии со следующими ц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Локот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низкой долговой нагрузки на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оцессов управления муниципальным  долгом Локот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 дол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, предусмотренных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формации о муниципальном дол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струменты реализаци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Локотского городского поселения в 2023-2025 годах будет направлена на недопущение образования муниципального долга. При формировании бюджета поселения, бюджет на 2023 год и плановый период 2024 и 2025 годов планируется принять сбалансированным по доходам и расх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долговой политики Локотского городского поселения  в целях обеспечения сбалансированности местного  бюджета будет осуществляться  путем выполнения 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бъема муниципального долга на оптималь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Анализ  рисков  для  бюджета,  возникающих  в  процессе  управления муниципальным  долг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в достижении целей долговой политики поселения  занимает оценка потенциальных рисков, возникающих в процессе её реализации. Основными рисками при  управлении муниципальным долгом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достижения планируемых объемов поступлений доходов местного  бюджета, поскольку недопоступление доходов потребует изыскания иных источников для выполнения расходных  обязательств бюджета и обеспечения его сбалансиров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данного риска планируется продолжить мониторинг исполнения  бюджета и принимать управленческие решения по преодолению в ходе исполнения местного бюджета  негативного влияния последствий пандемии.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иск возникновения новых расходных обязательств, не обеспеченных источниками финансировани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поселения, является осуществление достоверного прогнозирования доходов местного бюджета ,а также принятие взвешенных и экономически обоснованных решений в части согласования новых расходных и долговых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0:00Z</dcterms:created>
  <dc:creator>Голованова</dc:creator>
  <dc:description/>
  <dc:language>en-US</dc:language>
  <cp:lastModifiedBy>WORK</cp:lastModifiedBy>
  <cp:lastPrinted>2020-12-10T12:37:00Z</cp:lastPrinted>
  <dcterms:modified xsi:type="dcterms:W3CDTF">2022-11-24T07:00:00Z</dcterms:modified>
  <cp:revision>2</cp:revision>
  <dc:subject/>
  <dc:title/>
</cp:coreProperties>
</file>