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5580" w:hanging="0"/>
        <w:rPr/>
      </w:pPr>
      <w:r>
        <w:rPr/>
        <w:t>к   решению  Локотского поселкового</w:t>
      </w:r>
    </w:p>
    <w:p>
      <w:pPr>
        <w:pStyle w:val="Normal"/>
        <w:ind w:left="5580" w:hanging="0"/>
        <w:rPr/>
      </w:pPr>
      <w:r>
        <w:rPr/>
        <w:t>Совета народных депутатов</w:t>
      </w:r>
    </w:p>
    <w:p>
      <w:pPr>
        <w:pStyle w:val="Normal"/>
        <w:ind w:left="5580" w:hanging="0"/>
        <w:rPr/>
      </w:pPr>
      <w:r>
        <w:rPr/>
        <w:t>от 20.12.2012г. №2-298</w:t>
      </w:r>
    </w:p>
    <w:p>
      <w:pPr>
        <w:pStyle w:val="Normal"/>
        <w:ind w:left="5580" w:hanging="0"/>
        <w:rPr/>
      </w:pPr>
      <w:r>
        <w:rPr/>
        <w:t xml:space="preserve">«О  бюджете  Локотское городское поселение» Брасовского района  на 2013г. и плановый   период 2014 и 2015 г.»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3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85"/>
        <w:gridCol w:w="590"/>
        <w:gridCol w:w="643"/>
        <w:gridCol w:w="1700"/>
        <w:gridCol w:w="900"/>
        <w:gridCol w:w="14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 муниципальными органами, казенными учрежден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муниципальных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,1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 муниципальными органами, казенными учрежден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муниципальных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 выполнения функций  муниципальными органами, казенными учрежден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 муниципальных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бюджетных обязательств по определению перечня дополнительных лиц уполномоченных составлять протокол об административных правонарушения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городскими и сельскими поселениями по первичному воинскому учету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6,6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,7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0,2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9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5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,0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7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1,7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  ,другие учреждения культур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9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4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венций поселениям на оказание  мер социальной поддержке по оплата жилья и коммунальных услуг отдельным категориям граждан, работающих и проживающих в сельской местности или поселках городского типа на территории Брянской обла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, бюджетным, автономным учреждениям и иным не коммерческим организация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, дополнительное  пенсионное обеспеч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2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2:00Z</dcterms:created>
  <dc:creator>Test Only</dc:creator>
  <dc:description/>
  <cp:keywords/>
  <dc:language>en-US</dc:language>
  <cp:lastModifiedBy>Customer</cp:lastModifiedBy>
  <cp:lastPrinted>2013-05-13T12:44:00Z</cp:lastPrinted>
  <dcterms:modified xsi:type="dcterms:W3CDTF">2013-05-13T08:44:00Z</dcterms:modified>
  <cp:revision>29</cp:revision>
  <dc:subject/>
  <dc:title>Распределение расходов  из  бюджета района  на 2005 год по разделам</dc:title>
</cp:coreProperties>
</file>