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 решению   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Локотского поселкового Совета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0.12.2012г. № 2-298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 бюджете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Локотское  городское      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поселение  Брасовского района на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2013г. и на плановый период 2014 и 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2015г.»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100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720" w:hanging="10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мые  доходы  бюджета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>Локотское городское поселение  на  2013 год.</w:t>
      </w:r>
    </w:p>
    <w:p>
      <w:pPr>
        <w:pStyle w:val="Normal"/>
        <w:spacing w:lineRule="auto" w:line="240"/>
        <w:ind w:left="720" w:firstLine="720"/>
        <w:jc w:val="center"/>
        <w:rPr/>
      </w:pPr>
      <w:r>
        <w:rPr/>
        <w:t xml:space="preserve">                            </w:t>
      </w:r>
    </w:p>
    <w:tbl>
      <w:tblPr>
        <w:tblW w:w="10518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580"/>
        <w:gridCol w:w="6379"/>
        <w:gridCol w:w="1276"/>
      </w:tblGrid>
      <w:tr>
        <w:trPr>
          <w:tblHeader w:val="true"/>
          <w:trHeight w:val="35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 групп, подгрупп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статей, подстатей, элементов, программ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(подпрограмм), кодов экономической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</w:t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г.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39,7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6,4</w:t>
            </w:r>
          </w:p>
        </w:tc>
      </w:tr>
      <w:tr>
        <w:trPr>
          <w:trHeight w:val="37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6,4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1,4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1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3020 01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08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совокупный дохо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67,0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00 00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6</w:t>
            </w:r>
          </w:p>
        </w:tc>
      </w:tr>
      <w:tr>
        <w:trPr>
          <w:trHeight w:val="3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30 10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6</w:t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6 06000 00 0000 110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8,4</w:t>
            </w:r>
          </w:p>
        </w:tc>
      </w:tr>
      <w:tr>
        <w:trPr>
          <w:trHeight w:val="57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10 00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13 10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2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20 00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,2</w:t>
            </w:r>
          </w:p>
        </w:tc>
      </w:tr>
      <w:tr>
        <w:trPr>
          <w:trHeight w:val="203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23 10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,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0,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 ,а также имущества государственных и муниципальных унитарных предприятий ,в том числе казенны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0,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10 0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0,0</w:t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13 1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0,0</w:t>
            </w:r>
          </w:p>
        </w:tc>
      </w:tr>
      <w:tr>
        <w:trPr>
          <w:trHeight w:val="402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14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00 00 0000 43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10 00 0000 43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4 06013 10 0000 43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 , находящихся в государственной и муниципальной собственности ( за исключением земельных участков бюджетных и  автономных учрежден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7,3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 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7,3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9,0</w:t>
            </w:r>
          </w:p>
        </w:tc>
      </w:tr>
      <w:tr>
        <w:trPr>
          <w:trHeight w:val="91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,0</w:t>
            </w:r>
          </w:p>
        </w:tc>
      </w:tr>
      <w:tr>
        <w:trPr>
          <w:trHeight w:val="90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10 0000 15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 02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субъектов Российской Федерации  муниципальных образований ( межбюджетных субсидий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4,6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4,6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4,6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,7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 03015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учета на территориях ,где существуют военные комиссариа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4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3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4 1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Т О Г О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87,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0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0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142" w:footer="720" w:bottom="7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6:00Z</dcterms:created>
  <dc:creator>Test Only</dc:creator>
  <dc:description/>
  <cp:keywords/>
  <dc:language>en-US</dc:language>
  <cp:lastModifiedBy>Customer</cp:lastModifiedBy>
  <cp:lastPrinted>2013-05-13T12:55:00Z</cp:lastPrinted>
  <dcterms:modified xsi:type="dcterms:W3CDTF">2013-05-13T08:57:00Z</dcterms:modified>
  <cp:revision>11</cp:revision>
  <dc:subject/>
  <dc:title>КЛАССИФИКАЦИЯ ДОХОДОВ БЮДЖЕТОВ</dc:title>
</cp:coreProperties>
</file>