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иложение № 6 к  решению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Локотского поселкового Совета                               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</w:t>
      </w:r>
      <w:r>
        <w:rPr/>
        <w:t xml:space="preserve">народных депутатов от 22.12.2016г. №3-158                                                                              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Брасовского района  на 2016год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6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0"/>
        <w:gridCol w:w="590"/>
        <w:gridCol w:w="553"/>
        <w:gridCol w:w="1556"/>
        <w:gridCol w:w="1080"/>
        <w:gridCol w:w="16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13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13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 уполномоченных составляющих протоколы об административных правонарушени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13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13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13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92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 учета 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6,0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7897,7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7897,7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государственных полномочий в области строительства, архитектуры и развитие  дорожного хозяйства Брянской области» (2014-2020 годы)  ПП «Автомобильные дороги» (2014-2020годы), капитальный ремонт и ремонт автомобильных дорог общего пользования  местного значения  и искусственных сооружений на н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1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1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1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897,7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897,7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 (дорожный фон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82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82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82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15,7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15,7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рриториального планир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4826,03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18407,79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« Фонда содействия реформированию  жилищно-коммунального хозяйств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 (софинансир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2,38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2,38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2,38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 бюджетов субъектов Российской Федер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фонда (софинансирова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77,99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77,99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77,99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9,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9,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9,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капитального ремонта общего имущества в многоквартирных домах, расположенных на территории Брян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2,41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2,41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2,41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5995,36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пливно-энергитического комплекса и жилищно- коммунального хозяйства Брянской области (2014-2020 го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127,3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127,3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4,3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4,3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823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823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422,88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422,88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3,91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73,91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73,91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348,97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74,9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74,9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574,07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589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,07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4907,29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342,29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407,06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407,06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4,97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4,97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502,09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502,09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935,23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935,23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3,48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3,48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921,75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921,75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5,0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 социальной поддержке по оплата жилья и коммунальных услуг отдельным категориям граждан, работающих в учреждениях культуры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5,00</w:t>
            </w:r>
          </w:p>
        </w:tc>
      </w:tr>
      <w:tr>
        <w:trPr>
          <w:trHeight w:val="5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5,00</w:t>
            </w:r>
          </w:p>
        </w:tc>
      </w:tr>
      <w:tr>
        <w:trPr>
          <w:trHeight w:val="5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5,0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02470,9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2:00Z</dcterms:created>
  <dc:creator>Test Only</dc:creator>
  <dc:description/>
  <cp:keywords/>
  <dc:language>en-US</dc:language>
  <cp:lastModifiedBy>WORK</cp:lastModifiedBy>
  <cp:lastPrinted>2017-01-18T09:48:00Z</cp:lastPrinted>
  <dcterms:modified xsi:type="dcterms:W3CDTF">2017-01-18T05:48:00Z</dcterms:modified>
  <cp:revision>183</cp:revision>
  <dc:subject/>
  <dc:title>Распределение расходов  из  бюджета района  на 2005 год по разделам</dc:title>
</cp:coreProperties>
</file>