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риложение № 2 к  решению  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Локотского поселкового Совета                                   </w:t>
      </w:r>
    </w:p>
    <w:p>
      <w:pPr>
        <w:pStyle w:val="Normal"/>
        <w:spacing w:lineRule="atLeast" w:line="240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народных депутатов от 22.12.2016г. №3-158                                                                              </w:t>
      </w:r>
    </w:p>
    <w:p>
      <w:pPr>
        <w:pStyle w:val="Normal1"/>
        <w:shd w:fill="FFFFFF" w:val="clear"/>
        <w:spacing w:lineRule="atLeast" w:line="240"/>
        <w:ind w:left="-180"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ab/>
        <w:t xml:space="preserve">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О внесении изменений и дополнений</w:t>
      </w:r>
    </w:p>
    <w:p>
      <w:pPr>
        <w:pStyle w:val="Normal1"/>
        <w:shd w:fill="FFFFFF" w:val="clear"/>
        <w:spacing w:lineRule="atLeast" w:line="240"/>
        <w:ind w:left="-180" w:hanging="0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в решение Локотского поселкового Совета</w:t>
      </w:r>
    </w:p>
    <w:p>
      <w:pPr>
        <w:pStyle w:val="Normal1"/>
        <w:shd w:fill="FFFFFF" w:val="clear"/>
        <w:spacing w:lineRule="atLeast" w:line="240"/>
        <w:ind w:left="-18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народных депутатов от 24.12.2015г. №3-99</w:t>
      </w:r>
    </w:p>
    <w:p>
      <w:pPr>
        <w:pStyle w:val="TextBody"/>
        <w:numPr>
          <w:ilvl w:val="0"/>
          <w:numId w:val="0"/>
        </w:numPr>
        <w:spacing w:lineRule="atLeast" w:line="240"/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О бюджете Локотского городского поселения</w:t>
      </w:r>
    </w:p>
    <w:p>
      <w:pPr>
        <w:pStyle w:val="TextBody"/>
        <w:numPr>
          <w:ilvl w:val="0"/>
          <w:numId w:val="0"/>
        </w:numPr>
        <w:spacing w:lineRule="atLeast" w:line="240"/>
        <w:ind w:firstLine="72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Брасовского района  на 2016год» </w:t>
      </w:r>
    </w:p>
    <w:p>
      <w:pPr>
        <w:pStyle w:val="Normal"/>
        <w:ind w:left="10080" w:hanging="1800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</w:t>
      </w:r>
      <w:r>
        <w:rPr/>
        <w:t>ПЕРЕЧЕНЬ ГЛАВНЫХ  АДМИНИСТРАТОРОВ  ДОХОДОВ БЮДЖЕТА  Локотского городского поселения Брас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0567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видов доходов администраторов  бюджета Локотского городского поселения  Брасовского рай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 бюджета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</w:t>
            </w:r>
            <w:r>
              <w:rPr/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Брасовского рай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 035 13 0000 12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 поселений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7 015 13 0000 12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3 051 13 0000 14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 посел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 050 13 0000 18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выясненные поступления, зачисляемые в бюджеты  городских посел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1 001 13 0000 151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городских  поселений  на выравнивание  бюджетной обеспечен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1 003 13 0000 151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 бюджетам городских поселений на поддержку  мер по обеспечению сбалансированности  бюджет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1 999 13 0000 151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городских посел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 088 13 0001 151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 – коммунального хозяйст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 088 13 0002 151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 за счет средств, поступивших от государственной корпорации Фонд содействия реформированию жилищно – коммунального хозяйст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 089 13 0001 151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 089 13 0002 151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 за счет средств бюджет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 216 13 0000 151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поселений на осуществление дорожной деятельности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 02 999 13 0000 151 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субсидии бюджетам городских  посел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 03 015 13 0000 151 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 поселений на осуществление первичного воинского учета на территориях ,где отсутствуют военные комиссариа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 024 13 0000 151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 04 014 13 0000 151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 999 13 0000 151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 030 13 0000 18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05 000 13 0000 18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числения из бюджетов городских  поселений (в бюджеты поселений 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 050 13 0000 14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05 010 13 0000 151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05 000 13 0000 151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поселений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42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55:00Z</dcterms:created>
  <dc:creator>Test Only</dc:creator>
  <dc:description/>
  <cp:keywords/>
  <dc:language>en-US</dc:language>
  <cp:lastModifiedBy>WORK</cp:lastModifiedBy>
  <cp:lastPrinted>2015-12-29T10:16:00Z</cp:lastPrinted>
  <dcterms:modified xsi:type="dcterms:W3CDTF">2017-01-31T08:39:00Z</dcterms:modified>
  <cp:revision>51</cp:revision>
  <dc:subject/>
  <dc:title>                                                                                                                              </dc:title>
</cp:coreProperties>
</file>