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шения  Локотского поселк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2,12.2016г. № 3-15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 Локо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расовского района  на 2017год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лановый период 2018 и 2019 годов»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ая структура расходов поселения на плановый период 2018 и 2019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29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701"/>
        <w:gridCol w:w="709"/>
        <w:gridCol w:w="1701"/>
        <w:gridCol w:w="28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представительного и исполнительного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Локотского городского поселения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связанные с обеспечением национальной безопасности и правоохранитель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728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2089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450,0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5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6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5779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779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779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6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79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6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779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66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886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6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86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88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8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8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7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80,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6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611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28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3387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4187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2:00Z</dcterms:created>
  <dc:creator>Test Only</dc:creator>
  <dc:description/>
  <cp:keywords/>
  <dc:language>en-US</dc:language>
  <cp:lastModifiedBy>MASHEENA</cp:lastModifiedBy>
  <cp:lastPrinted>2017-01-30T15:29:00Z</cp:lastPrinted>
  <dcterms:modified xsi:type="dcterms:W3CDTF">2017-01-30T12:29:00Z</dcterms:modified>
  <cp:revision>183</cp:revision>
  <dc:subject/>
  <dc:title>Распределение расходов  из  бюджета района  на 2005 год по разделам</dc:title>
</cp:coreProperties>
</file>