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решения  Локот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оселкового  Совета народных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депутатов 22.12.2016г. № 3-153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«О  бюджете  Локот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Брасовского района  на 2017год 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лановый период 2018 и 2019 годов»                    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7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22"/>
        <w:gridCol w:w="590"/>
        <w:gridCol w:w="553"/>
        <w:gridCol w:w="1557"/>
        <w:gridCol w:w="1080"/>
        <w:gridCol w:w="162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представительного и исполнительного органов местного самоуправления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1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1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1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, организация деятельности административных комиссий и определение перечня должностных лиц органов местного самоуправления,  уполномоченных составляющих протоколы об административных правонарушени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нормативных правовых актов Локотского городского поселения и иной официальной информ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13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13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13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287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87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ервичного воинского  учета 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87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87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87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ь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4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вязанные с обеспечением национальной безопасности и правоохранительной деятельность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47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47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47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00,00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00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00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0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0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поселений (дорожный фонд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0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9389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8610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 (софинансировани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ого фонд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98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8610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98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8610,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98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8610,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8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8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8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деятельность в сфере капитального ремонта общего имущества в многоквартирных домах, расположенных на территории Брянской обла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7464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7464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7464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2179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179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179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179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179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86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6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0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0611,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611,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  ,другие учреждения культур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6272,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6272,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6272,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6272,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339,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339,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1,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1,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128,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128,00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РАСХОД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73487,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42:00Z</dcterms:created>
  <dc:creator>Test Only</dc:creator>
  <dc:description/>
  <cp:keywords/>
  <dc:language>en-US</dc:language>
  <cp:lastModifiedBy>MASHEENA</cp:lastModifiedBy>
  <cp:lastPrinted>2017-01-20T15:01:00Z</cp:lastPrinted>
  <dcterms:modified xsi:type="dcterms:W3CDTF">2017-01-30T12:04:00Z</dcterms:modified>
  <cp:revision>176</cp:revision>
  <dc:subject/>
  <dc:title>Распределение расходов  из  бюджета района  на 2005 год по разделам</dc:title>
</cp:coreProperties>
</file>