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ешения  Локот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оселк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22.12.2016г. №3-15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«О  бюджете  Локот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Брасовского района  на 2017год 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лановый период 2018 и 2019 годов»                   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из бюджета Локотского городского поселения Брасовского района  на плановый период  2018 и 2019 годов  по разделам, подразделам, целевым статьям и видам расходов,</w:t>
      </w:r>
    </w:p>
    <w:p>
      <w:pPr>
        <w:pStyle w:val="Normal"/>
        <w:jc w:val="center"/>
        <w:rPr/>
      </w:pPr>
      <w:r>
        <w:rPr>
          <w:b/>
        </w:rPr>
        <w:t>классификации расходов  бюджетов Российской Федерации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22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1559"/>
        <w:gridCol w:w="851"/>
        <w:gridCol w:w="1701"/>
        <w:gridCol w:w="219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7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представительного и исполнительного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 уполномоченных составляющих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нормативных правовых актов Локотского городского поселения и иной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287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287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7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7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вичного воинского  учета 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7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7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7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7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7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7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обеспечением национальной безопасности и правоохранительной деятель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2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8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оселений (дорожный фо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77289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2089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7450,0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45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45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45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деятельность в сфере капитального ремонта общего имущества в многоквартирных домах, расположенных на территории Бря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0639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5779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639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779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639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779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639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779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639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779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665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886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665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886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88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88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88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88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88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88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77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98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77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98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77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98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30611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30611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611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611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  ,другие учреждения куль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6272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6272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6272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6272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6272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6272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6272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6272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339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339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339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339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11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11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11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11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128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128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128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128,00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63387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24187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2:00Z</dcterms:created>
  <dc:creator>Test Only</dc:creator>
  <dc:description/>
  <cp:keywords/>
  <dc:language>en-US</dc:language>
  <cp:lastModifiedBy>MASHEENA</cp:lastModifiedBy>
  <cp:lastPrinted>2017-01-20T14:45:00Z</cp:lastPrinted>
  <dcterms:modified xsi:type="dcterms:W3CDTF">2017-01-30T12:22:00Z</dcterms:modified>
  <cp:revision>183</cp:revision>
  <dc:subject/>
  <dc:title>Распределение расходов  из  бюджета района  на 2005 год по разделам</dc:title>
</cp:coreProperties>
</file>