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 проекту  решения  Локот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оселков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Совета народных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22.12.2016г. № 3-153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«О  бюджете  Локот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Брасовского района  на 2017год 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лановый период 2018 и 2019 годов»                    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расходов из бюджета Локотского городского поселения Брасовского района  на 2017 год по разделам, подразделам, целевым статьям и видам расходов,</w:t>
      </w:r>
    </w:p>
    <w:p>
      <w:pPr>
        <w:pStyle w:val="Normal"/>
        <w:jc w:val="center"/>
        <w:rPr/>
      </w:pPr>
      <w:r>
        <w:rPr>
          <w:b/>
        </w:rPr>
        <w:t>классификации расходов  бюджетов Российской Федерации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0"/>
        <w:gridCol w:w="553"/>
        <w:gridCol w:w="1557"/>
        <w:gridCol w:w="108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представительного и исполнительного органов местного самоуправления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1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1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1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, организация деятельности административных комиссий и определение перечня должностных лиц органов местного самоуправления,  уполномоченных составляющих протоколы об административных правонарушен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нормативных правовых актов Локотского городского поселения и иной официальной информ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13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13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13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28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8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ервичного воинского  учета  на территориях, где отсутствуют военные комиссари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8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8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8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ь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4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вязанные с обеспечением национальной безопасности и правоохранительной деятельность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47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47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47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00,00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000,0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000,0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000,0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000,0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поселений (дорожный фон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000,0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0,0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0,0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15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9389,00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98610,00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 (софинансирование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0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ого фонд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98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8610,00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98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8610,0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98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8610,0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8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8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8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деятельность в сфере капитального ремонта общего имущества в многоквартирных домах, расположенных на территории Брянской обла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7464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,00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7464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,00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7464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,00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2179,0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179,0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179,0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,0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,0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179,0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179,0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8600,0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600,0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000,0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0,0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0,0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00,0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0,0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0,0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0,0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0,0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00,0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00,0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кроме некоммерческих организаций), индивидуальным предпринимателям, физическим лиц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00,0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0611,00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611,00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  ,другие учреждения культуры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6272,00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6272,00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6272,00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6272,00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339,00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339,00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1,00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1,00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128,00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128,00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РАСХ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73487,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42:00Z</dcterms:created>
  <dc:creator>Test Only</dc:creator>
  <dc:description/>
  <cp:keywords/>
  <dc:language>en-US</dc:language>
  <cp:lastModifiedBy>MASHEENA</cp:lastModifiedBy>
  <cp:lastPrinted>2017-01-20T12:50:00Z</cp:lastPrinted>
  <dcterms:modified xsi:type="dcterms:W3CDTF">2017-01-30T11:29:00Z</dcterms:modified>
  <cp:revision>180</cp:revision>
  <dc:subject/>
  <dc:title>Распределение расходов  из  бюджета района  на 2005 год по разделам</dc:title>
</cp:coreProperties>
</file>