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бюджету  Локотского городского  поселения Брасовского района  на 2017год и плановый период 2018 и 2019 годов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 w:val="22"/>
          <w:szCs w:val="22"/>
        </w:rPr>
      </w:pPr>
      <w:r>
        <w:rPr>
          <w:color w:val="003366"/>
          <w:kern w:val="2"/>
          <w:sz w:val="22"/>
          <w:szCs w:val="22"/>
        </w:rPr>
        <w:t xml:space="preserve"> </w:t>
      </w:r>
      <w:r>
        <w:rPr>
          <w:color w:val="003366"/>
          <w:kern w:val="2"/>
          <w:sz w:val="22"/>
          <w:szCs w:val="22"/>
        </w:rPr>
        <w:t>ВВЕДЕНИЕ</w:t>
      </w:r>
    </w:p>
    <w:p>
      <w:pPr>
        <w:pStyle w:val="Normal"/>
        <w:rPr>
          <w:color w:val="003366"/>
          <w:kern w:val="2"/>
          <w:sz w:val="22"/>
          <w:szCs w:val="22"/>
        </w:rPr>
      </w:pPr>
      <w:r>
        <w:rPr>
          <w:color w:val="003366"/>
          <w:kern w:val="2"/>
          <w:sz w:val="22"/>
          <w:szCs w:val="22"/>
        </w:rPr>
      </w:r>
    </w:p>
    <w:p>
      <w:pPr>
        <w:pStyle w:val="Con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Локотского городского  поселения на 2017 год и на плановый период 2018 и 2019 годов.</w:t>
      </w:r>
    </w:p>
    <w:p>
      <w:pPr>
        <w:pStyle w:val="Con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поселения на 2017 год и на плановый период 2018 и 2019 годов.  сформированы исходя из прогнозируемого объема налоговых и неналоговых доходов, безвозмездных поступлений из областного бюджета и необходимости обеспечения сбалансированности бюджета.</w:t>
      </w:r>
    </w:p>
    <w:p>
      <w:pPr>
        <w:pStyle w:val="Con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а бюджета на 2017-2019 годы осуществлялось в условиях 2016 года 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Основными целями (приоритетами) бюджетной политики на 2017-2019 годы являются: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1) обеспечение сбалансированности бюджета поселения в рамках принятых обязательств в соответствии с заключенными соглашениями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) 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3) ограничение принятых новых расходных обязательств бюджета поселения, минимизация кредиторской задолженности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4)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5)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егиона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Heading1"/>
        <w:spacing w:lineRule="auto" w:line="240" w:before="24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Heading1"/>
        <w:spacing w:lineRule="auto" w:line="240" w:before="240" w:after="240"/>
        <w:jc w:val="left"/>
        <w:rPr/>
      </w:pPr>
      <w:r>
        <w:rPr>
          <w:kern w:val="2"/>
        </w:rPr>
        <w:t xml:space="preserve"> </w:t>
      </w:r>
      <w:r>
        <w:rPr>
          <w:kern w:val="2"/>
        </w:rPr>
        <w:t>Структура Решения  Локотского поселкового Совета народных депутатов « О бюджете Локотского городского поселения Брасовского района  на 2017 год и на плановый период 2018 и 2019годов 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бюджета поселения «О бюджете  Локотского городского поселения Брасовского района на 2017 год и на плановый период 2018 и 2019 годов » включает 23 пункта, краткое содержание которых предоставлено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Локотского поселкового Совета народных депутатов  утверждает основные характеристики бюджета на 2017 год  (доходы, расходы, дефицит  бюдже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  <w:t xml:space="preserve">         </w:t>
      </w:r>
      <w:r>
        <w:rPr/>
        <w:t>Пункт 2  Решения  утверждает основные характеристики бюджета на 2018 и 2019 годы (доходы, расходы, дефицит бюджет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нкт 3   Решения утверждает прогнозируемые доходы бюджета поселения на 2017 год и на плановый период 2018и 2019годы, согласно приложений № 1,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 xml:space="preserve">  </w:t>
      </w:r>
      <w:r>
        <w:rPr/>
        <w:t>Пункт 4  Решения устанавливает перечень главных администраторов доходов бюджета поселения, согласно приложения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Cs/>
        </w:rPr>
        <w:t xml:space="preserve"> </w:t>
      </w:r>
      <w:r>
        <w:rPr/>
        <w:t xml:space="preserve"> </w:t>
      </w:r>
      <w:r>
        <w:rPr/>
        <w:t>Пункт 5  Решения устанавливает перечень главных администраторов доходов бюджета Локотского городского поселения Брасовского района  - органов государственной власти Российской Федерации, органов местного самоуправления, согласно приложения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Пункт 6  Решения устанавливает перечень главных администраторов источников финансирования дефицита бюджета поселения, согласно приложения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Cs/>
        </w:rPr>
        <w:t xml:space="preserve">  </w:t>
      </w:r>
      <w:r>
        <w:rPr/>
        <w:t>Пункт 7  Решения устанавливает распределение бюджетных ассигнований по разделам, подразделам, целевым статьям и видам расходов классификации расходов бюджета на 2017 год и на плановый период 2018и 2019годы, согласно приложений № 6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8  Решения устанавливает ведомственную структуру расходов бюджета на 2017 год и на плановый период 2018и 2019годы, согласно приложений № 8, 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нкт 9  Решения устанавливает общий объем бюджетных ассигнований на исполнение публичных нормативных обязательств на 2017 год и на плановый период 2018и 2019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ункт 10  Решения определяет порядок изменения в сводную бюджетную роспись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Пункт 11  Решения  устанавливает предельный объем расходов на обслуживание муниципального внутреннего долга на 2017 год и на плановый период 2018и 2019го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Пункт 12   Решения устанавливает порядок исполнения принятых, но неисполненных в 2016 году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нкт13  Решения устанавливает объем межбюджетных трансфертов, получаемых  из других бюджетов на 2017 год и на плановый период 2018и 2019год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Пункт14  Решения устанавливает объем межбюджетных трансфертов, передаваемых  другим бюджетам на 2017 год и на плановый период 2018и 2019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нкт15  Решения устанавливает порядок использования остатков средств бюджета на начало текущего финансового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ункт 16  Решения устанавливает размер резервного фонда Локотского городского поселения  Брасовского района   на 2017год  и на плановый период 2018и 2019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ункт 17  Решения устанавливает размер дорожного фонда Локотского городского поселения  Брасовского района   на 2017год  и на плановый период 2018и 2019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нкт 18  Решения устанавливает порядок по изменению штатной численности муниципальных служащих, работников муници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нкт 19  Решения устанавливает верхний предел муниципального долга Локотского городского поселения по муниципальным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ункт 20  Решения  определяет квартальные сроки предоставления отчетности об исполнении бюджета посе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ункт 21  Решения  определяет формат и сроки предоставления годовой  отчетности об исполнени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ункт 22  Решения устанавливает срок действия Решения о бюджете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Пункт 23  Решения устанавливает порядок обнародования Решения о бюджете.</w:t>
      </w:r>
    </w:p>
    <w:p>
      <w:pPr>
        <w:pStyle w:val="Normal"/>
        <w:rPr/>
      </w:pPr>
      <w:r>
        <w:rPr/>
      </w:r>
    </w:p>
    <w:p>
      <w:pPr>
        <w:pStyle w:val="ConsNormal"/>
        <w:keepNext w:val="true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содержит 9  приложений:</w:t>
      </w:r>
    </w:p>
    <w:p>
      <w:pPr>
        <w:pStyle w:val="ConsNormal"/>
        <w:keepNext w:val="tru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 1: прогнозируемые доходы бюджета Локотского городского поселения Брасовского района на 2017го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2: прогнозируемые доходы бюджета Локотского городского поселения Брасовского района на плановый период 2018 и 2019год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 3: перечень главных администраторов доходов бюджета Локотского городского поселения Брасов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4: перечень главных администраторов доходов бюджета Локотского городского поселения Брасовского района -органов государственной власти Российской Федерации,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5: перечень главных администраторов источников   финансирования дефицита бюджета Локотского городского поселения  Брасовск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6: распределение расходов из бюджета Локотского городского поселения Брасовского района на 2017 год по разделам и подразделам, целевым статьям и видам расходов 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 7: распределение расходов из бюджета Локотского городского поселения Брасовского района на плановый период 2018 и 2019 годов по разделам и подразделам, целевым статьям и видам расходов 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ложение 8: ведомственная структура расходов бюджета поселения на  2017 год;                                             -приложение 9: ведомственная структура расходов бюджета поселения на   плановый период 2018 и 2019 года;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 xml:space="preserve"> </w:t>
      </w:r>
      <w:r>
        <w:rPr>
          <w:color w:val="003366"/>
          <w:kern w:val="2"/>
          <w:szCs w:val="28"/>
        </w:rPr>
        <w:t>ПАРАМЕТРЫ БЮДЖЕТА ЛОКОТСКОГО ГОРОДСКОГО ПОСЕЛЕНИЯ БРАСОВСКОГО РАЙОНА НА 2017- 2019 ГОДАХ</w:t>
      </w:r>
    </w:p>
    <w:p>
      <w:pPr>
        <w:pStyle w:val="Normal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</w:r>
    </w:p>
    <w:p>
      <w:pPr>
        <w:pStyle w:val="Normal"/>
        <w:rPr/>
      </w:pPr>
      <w:r>
        <w:rPr/>
        <w:t xml:space="preserve">Основные характеристики бюджета поселения на 2017-2019 годы сформированы на основе прогноза социально-экономического развития Локотского городского поселения на 2017 год и плановый период 2018 и 2019 годов и характеризуются следующими параметрами    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араметры  бюдж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котского городского поселение Брасовского района на 2017 год и плановый период 2018 и 2019годов</w:t>
        <w:br/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12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511"/>
        <w:gridCol w:w="1511"/>
        <w:gridCol w:w="2060"/>
      </w:tblGrid>
      <w:tr>
        <w:trPr>
          <w:trHeight w:val="49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017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018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9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Доходы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097348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1463387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2124187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алоговые и неналоговые доходы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0677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11669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18277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7857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82035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85725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9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132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3180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1201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2179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235000,0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6706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6778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6849900,00</w:t>
            </w:r>
          </w:p>
        </w:tc>
      </w:tr>
      <w:tr>
        <w:trPr>
          <w:trHeight w:val="41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Доходы от продажи материальных и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ематериальных актив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642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6425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642500,00</w:t>
            </w:r>
          </w:p>
        </w:tc>
      </w:tr>
      <w:tr>
        <w:trPr>
          <w:trHeight w:val="2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100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100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100000,00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79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93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09800,00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Безвозмездные поступления, 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9648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96487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96487,00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9628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96287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96287,00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097348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1463387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2124187,00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бюджета поселения   2017-2019годах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ые и неналоговые доход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ирование доходов бюджета поселения на 2017год и на плановый период 2018 и 2019годов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собственных доходов бюджета поселения осуществлялось в соответствии с нормами, установленными статьей 174.1 Бюджетного Кодекса Российской Федерации ,- в условиях действующего законодательства о налогах и сборах и бюджетного законодательства. Кроме того, при расчетах учитывалось положение нормативно- правовых актов Российской Федерации и Брянской области, предусматривающие изменения в законодательство о налогах и сборах, вступающие в действие с 1 января 2017года и последующие годы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ых принципов и прогнозных условий социально-экономического развития поселения, налоговые и неналоговые  доходы бюджета поселения на 2017 год прогнозируются в сумме 20677000,00 рублей. Рост объема налоговых и неналоговых доходов бюджета поселения к ожидаемой оценке поступлений 2016 года составляет 103,9% или +772900рулей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 доходы бюджета поселения на 2018 год прогнозируются в сумме 21166900,00 рублей, на 2019 год в сумме 21827700,00 рубле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основных прогнозных показателей приведены в таблице 2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2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0"/>
        <w:jc w:val="center"/>
        <w:rPr/>
      </w:pPr>
      <w:r>
        <w:rPr/>
        <w:t>Основные прогнозные показатели собственных доходов бюдж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тского городского поселение Брасовского района на 2017-2019 год</w:t>
        <w:br/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12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590"/>
        <w:gridCol w:w="1429"/>
        <w:gridCol w:w="1511"/>
        <w:gridCol w:w="1512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06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Ожид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017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алоговые и неналоговые доходы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9904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0677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1166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18277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73277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7934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8424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90852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576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742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742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27425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Удельный вес налоговых доходов в бюджет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8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8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/>
              <w:t xml:space="preserve">Удельный вес не налоговых доходов в бюджет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/>
              <w:t>12,6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бюджета поселения в 2017 году налоговые доходы составляют 17934500,00 рублей (86,7%), неналоговые доходы 2742500,00 рублей (13,3%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овое и бюджетное законодательство, учтенное в расчетах доходов бюджета поселения на 2017 год и на период 2018 и 2019 год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расчете доходов бюджета поселения учитывались принятые и предполагаемые к принятию изменения и дополнения в законодательство Российской Федерации: в соответствии с главой 32 «Налог на имущество физических лиц» Налогового Кодекса Российской Федерации, переход к исчислению налога на имущество физических лиц из кадастровой стоимост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ОСОБЕННОСТИ   РАСЧЕТОВ   ПОСТУПЛЕНИЙ  ПЛАТЕЖЕЙ В</w:t>
      </w:r>
    </w:p>
    <w:p>
      <w:pPr>
        <w:pStyle w:val="Normal"/>
        <w:ind w:firstLine="708"/>
        <w:jc w:val="center"/>
        <w:rPr/>
      </w:pPr>
      <w:r>
        <w:rPr/>
        <w:t>БЮДЖЕТ  ЛОКОТСКОГО ГОРОДСКОГО  ПОСЕЛЕНИЯ БРАСОВСКОГО РАЙОНА  ПО ОСНОВНЫМ ДОХОДНЫМ  ИСТОЧНИКАМ</w:t>
      </w:r>
    </w:p>
    <w:p>
      <w:pPr>
        <w:pStyle w:val="Normal"/>
        <w:ind w:firstLine="708"/>
        <w:jc w:val="center"/>
        <w:rPr/>
      </w:pPr>
      <w:r>
        <w:rPr/>
        <w:t>НАЛОГОВЫЕ ДОХОДЫ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ЛОГИ  НА ПРИБЫЛЬ, ДОХОДЫ.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>
          <w:rFonts w:cs="Garamond" w:ascii="Garamond" w:hAnsi="Garamond"/>
          <w:sz w:val="28"/>
          <w:szCs w:val="20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0"/>
        </w:rPr>
        <w:t>Прогноз поступления налога на доходы физических лиц на 2017 год осуществлён, исходя из ожидаемой оценки поступлений на 2016 год, прогнозируемых показателей фонда оплаты труда по данным отдела экономики, торговли и бытовых услуг администрации Брасовского района, фактически сложившейся динамики поступлений налога. Сумма ожидаемого поступления в 2016 году оценивается в объеме 7533800,00 рублей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0"/>
        </w:rPr>
        <w:t>Исходя из прогнозируемых темпов роста показателей фонда оплаты труда на 2017 год, а также нормативов отчислений налога в бюджет поселения (10%), рассчитан прогнозный объём поступлений налога в 2017 году – 7857800,00 рублей,  на 2018 и 2019 годы в сумме 8203500,00 рублей и 8572500,00 рублей соответственно.</w:t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АКЦИЗЫ ПО ПОДАКЦИЗНЫМ ТОВАРАМ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(ПРОДУКЦИИ) ПРОИЗВОДИМЫМ НА ТЕРРИТОРИИ РОССИЙСКОЙ ФЕДЕРАЦИИ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0"/>
        </w:rPr>
        <w:t>Расчет акцизов на нефтепродукты произведен, исходя из прогнозируемого объема акцизов, подлежащих распределению между субъектам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0"/>
        </w:rPr>
        <w:t xml:space="preserve">При расчете акцизов на нефтепродукты учтены изменения действующего норматива зачисления в  бюджет Локотского городского поселения 0,0887 и изменения ставок акцизов на нефтепродукты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0"/>
        </w:rPr>
        <w:t>В 2017 году в целом поступления акцизов на нефтепродукты планируются в сумме 2090000,00 рублей, в том числе: доходов от уплаты акцизов на дизельное топливо – 854180 рублей, моторные масла – 9450 рублей, автомобильный бензин – 1325850 рублей, прямогонный бензин (– 99480)  рублей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0"/>
        </w:rPr>
        <w:t xml:space="preserve">Доходы  бюджета на 2018 год от уплаты акцизов на нефтепродукты прогнозируются в сумме 2132000,00 рублей, на 2019 год – 2318000,00 рублей.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</w:t>
      </w:r>
      <w:r>
        <w:rPr/>
        <w:t>НАЛОГ  НА ИМУЩЕСТВО  ФИЗИЧЕСКИХ ЛИЦ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</w:t>
      </w:r>
      <w:r>
        <w:rPr/>
        <w:t>В основу расчета прогноза налога на имущество физических лиц на 2017 год использованы сведения о начисленных налоговыми органами суммах налога на имущество физических лиц за 2015 год, представленные Управлением ФНС России по Брянской области (отчет 5-МН за 2015 год) с учетом   собираемости 90% и 20% недоимки.</w:t>
      </w:r>
    </w:p>
    <w:p>
      <w:pPr>
        <w:pStyle w:val="Normal"/>
        <w:rPr/>
      </w:pPr>
      <w:r>
        <w:rPr/>
        <w:t>Прогноз  налога  на имущество  физических лиц в бюджет поселения на  2017 год 1201100,00 рублей, 2018 год- 1217900,00 рублей 2019 год-1235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ЛЬНЫЙ НАЛОГ</w:t>
      </w:r>
    </w:p>
    <w:p>
      <w:pPr>
        <w:pStyle w:val="Normal"/>
        <w:rPr/>
      </w:pPr>
      <w:r>
        <w:rPr/>
        <w:t xml:space="preserve">             </w:t>
      </w:r>
      <w:r>
        <w:rPr/>
        <w:t>Прогнозирование поступлений по земельному налогу осуществлялось на основе представленных сведений о начисленных налоговыми органами суммах земельного налога, представленные Управлением ФНС России по Брянской области (отчет 5-МН за 2015 год), с учетом собираемости 96%, недоимки 20% .</w:t>
      </w:r>
    </w:p>
    <w:p>
      <w:pPr>
        <w:pStyle w:val="ConsNormal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ден раздельно в отношении организаций  и физических лиц.</w:t>
      </w:r>
    </w:p>
    <w:p>
      <w:pPr>
        <w:pStyle w:val="ConsNormal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по рассмотрению споров о результатах определения кадастровой стоимости, созданной на основании Приказа Федеральной службы государственной регистрации, кадастра и картографии от  при Управлении Федеральной службы государственной регистрации, кадастра и картографии по Брянской области  № 19/87 от 14.10.2016года; пересмотрения кадастровой оценки объектов недвижимости ООО «ДСТ импорт- экспорт», в связи с чем уменьшилась сумма налога на 2017-2019г.г на  303311,00рублей.</w:t>
      </w:r>
    </w:p>
    <w:p>
      <w:pPr>
        <w:pStyle w:val="ConsNormal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701"/>
        <w:gridCol w:w="1417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стоимости</w:t>
            </w:r>
          </w:p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уплате</w:t>
            </w:r>
          </w:p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1:0280603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9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11</w:t>
            </w:r>
          </w:p>
        </w:tc>
      </w:tr>
    </w:tbl>
    <w:p>
      <w:pPr>
        <w:pStyle w:val="ConsNormal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6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налога на 2017год составляет 6706100,00 рублей в том числе юридические лица 244800,00 рублей и физические лица 4258100,00рублей.</w:t>
      </w:r>
    </w:p>
    <w:p>
      <w:pPr>
        <w:pStyle w:val="ConsNormal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Garamond" w:ascii="Garamond" w:hAnsi="Garamond"/>
          <w:sz w:val="28"/>
        </w:rPr>
        <w:t xml:space="preserve">Доходы  бюджета на 2018 год налога на землю прогнозируются в сумме 6778000,00,00 рублей, на 2019 год – 6849900,00 рублей.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ДИНЫЙ СЕЛЬСКОХОЗЯЙСТВЕННЫЙ НА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 основу расчета  прогноза   единого сельхоз налога  на 2017 год принята планируемая величина налоговой базы за 2015 год  по данным Комитета по сельскому хозяйству и продовольствию Брянской области, а так же фактически сложившихся показателей налоговой базы за 2015 год по  отчетности 5-ЕСХН.  </w:t>
      </w:r>
    </w:p>
    <w:p>
      <w:pPr>
        <w:pStyle w:val="Normal"/>
        <w:rPr/>
      </w:pPr>
      <w:r>
        <w:rPr/>
        <w:t xml:space="preserve"> </w:t>
      </w:r>
      <w:r>
        <w:rPr/>
        <w:t>Норматив зачисления в бюджет поселения  -50%.</w:t>
      </w:r>
    </w:p>
    <w:p>
      <w:pPr>
        <w:pStyle w:val="Normal"/>
        <w:rPr/>
      </w:pPr>
      <w:r>
        <w:rPr/>
        <w:t>Прогноз ЕСХН в бюджет поселения на 2017год – 79500,00 рублей, 2018 год -93000,00  рублей, 2019 год-1098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НАЛОГОВЫЕ ДОХОДЫ БЮДЖЕТА ПОСЕЛЕНИЯ</w:t>
      </w:r>
    </w:p>
    <w:p>
      <w:pPr>
        <w:pStyle w:val="Normal"/>
        <w:jc w:val="center"/>
        <w:rPr/>
      </w:pPr>
      <w:r>
        <w:rPr/>
        <w:t>ДОХОДЫ ОТ ИСПОЛЬЗОВАНИЯ ИМУЩЕСТВА НАХОДЯЩЕГОСЯ В ГОСУДАРСТВЕННОЙ И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ъем поступления доходов, получаемых в виде арендной платы  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, прогнозируемый на 2017-2019 годы, рассчитан на основе сведений администратора платежа -  отдел по управлению муниципальным имуществом администрации Брасовского района , о начислениях арендной платы в прошлом и текущем годах, оценки 2016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2100000,00 рублей ежегодно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ДОХОДЫ ОТ ПРОДАЖИ МАТЕРИАЛЬНЫХ</w:t>
      </w:r>
    </w:p>
    <w:p>
      <w:pPr>
        <w:pStyle w:val="Normal"/>
        <w:jc w:val="center"/>
        <w:rPr/>
      </w:pPr>
      <w:r>
        <w:rPr/>
        <w:t>И НЕ МАТЕРИАЛЬН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rFonts w:cs="Garamond" w:ascii="Garamond" w:hAnsi="Garamond"/>
          <w:sz w:val="28"/>
          <w:szCs w:val="20"/>
        </w:rPr>
        <w:t>Прогноз поступления доходов от продажи земельных участков, государственная собственность на которые не разграничена и которые расположены в границах городских поселений, определен исходя из сведений главного администратора –</w:t>
      </w:r>
      <w:r>
        <w:rPr>
          <w:rFonts w:cs="Garamond" w:ascii="Garamond" w:hAnsi="Garamond"/>
          <w:sz w:val="28"/>
          <w:szCs w:val="28"/>
        </w:rPr>
        <w:t xml:space="preserve"> отдел по управлению муниципальным имуществом администрации Брасовского района</w:t>
      </w:r>
      <w:r>
        <w:rPr>
          <w:rFonts w:cs="Garamond" w:ascii="Garamond" w:hAnsi="Garamond"/>
          <w:sz w:val="28"/>
          <w:szCs w:val="20"/>
        </w:rPr>
        <w:t xml:space="preserve"> , в соответствии с которыми в прогнозируемый объем поступлений в 2017 </w:t>
      </w:r>
      <w:r>
        <w:rPr>
          <w:rFonts w:cs="Garamond" w:ascii="Garamond" w:hAnsi="Garamond"/>
          <w:sz w:val="28"/>
          <w:szCs w:val="28"/>
        </w:rPr>
        <w:t xml:space="preserve">– </w:t>
      </w:r>
      <w:r>
        <w:rPr>
          <w:rFonts w:cs="Garamond" w:ascii="Garamond" w:hAnsi="Garamond"/>
          <w:sz w:val="28"/>
          <w:szCs w:val="20"/>
        </w:rPr>
        <w:t xml:space="preserve">2019 годах составит 642500,00 рублей ежегодно. 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БЕЗВОЗМЕЗДНЫЕ ПОСТУП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Общий объем безвозмездных поступлений запланирован на 2017 -2019 годы  в сумме 296487,00 рублей ежегодн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 xml:space="preserve">Структура безвозмездных поступлений  из областного бюджета   на 2017-2019 годы приведена в таблице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  </w:t>
      </w:r>
      <w:r>
        <w:rPr/>
        <w:t>Таблица 3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</w:t>
      </w:r>
      <w:r>
        <w:rPr/>
        <w:t xml:space="preserve">Структура безвозмездных поступлений  в бюджет поселения  на 2017-2019 годы </w:t>
      </w:r>
    </w:p>
    <w:p>
      <w:pPr>
        <w:pStyle w:val="TextBodyIndent"/>
        <w:spacing w:before="0" w:after="0"/>
        <w:ind w:left="0" w:firstLine="71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3"/>
      </w:tblGrid>
      <w:tr>
        <w:trPr>
          <w:trHeight w:val="5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17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18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19г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олн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15"/>
            </w:tblGrid>
            <w:tr>
              <w:trPr>
                <w:trHeight w:val="308" w:hRule="atLeast"/>
              </w:trPr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а осуществление первичного воинского уче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на территориях, где отсутствуют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оенные комиссариаты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6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62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6287,00</w:t>
            </w:r>
          </w:p>
        </w:tc>
      </w:tr>
      <w:tr>
        <w:trPr>
          <w:trHeight w:val="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звозмездные поступл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6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64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64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</w:t>
      </w:r>
      <w:r>
        <w:rPr/>
        <w:t>В  структуре безвозмездных поступлений из средств бюджета поселения наибольший удельный вес  занимают субвенции бюджетамгородских  поселений на осуществление первичного  воинского учета на территориях, где отсутствуют  военные комиссариаты более 99,9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ХОДЫ БЮДЖЕТА ПОСЕЛЕНИЯ</w:t>
      </w:r>
    </w:p>
    <w:p>
      <w:pPr>
        <w:pStyle w:val="Normal"/>
        <w:ind w:firstLine="708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Garamond" w:hAnsi="Garamond"/>
          <w:sz w:val="28"/>
          <w:szCs w:val="28"/>
        </w:rPr>
        <w:t>Объем расходов  бюджета поселения в 2017 году составит 20973487,00 рублей, в 2018 году – 21463387,00 рублей, в 2019 году – 22124187,00 рублей. Структура расходов  бюджета поселения на 2017 – 2019 годы представлена в таблице 4.</w:t>
      </w:r>
    </w:p>
    <w:p>
      <w:pPr>
        <w:pStyle w:val="Normal"/>
        <w:keepNext w:val="true"/>
        <w:ind w:firstLine="902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блица 4</w:t>
      </w:r>
    </w:p>
    <w:p>
      <w:pPr>
        <w:pStyle w:val="Normal"/>
        <w:keepNext w:val="true"/>
        <w:spacing w:before="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руктура расходов  бюджета поселения в 2017 – 2019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75"/>
        <w:gridCol w:w="1179"/>
        <w:gridCol w:w="1177"/>
        <w:gridCol w:w="1175"/>
        <w:gridCol w:w="1175"/>
        <w:gridCol w:w="1177"/>
      </w:tblGrid>
      <w:tr>
        <w:trPr>
          <w:trHeight w:val="34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5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объем,</w:t>
              <w:br/>
              <w:t xml:space="preserve"> рубл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доля в</w:t>
              <w:br/>
              <w:t>общем объем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объем,</w:t>
              <w:br/>
              <w:t>рубл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доля в</w:t>
              <w:br/>
              <w:t>общем объем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объем,</w:t>
              <w:br/>
              <w:t>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доля в</w:t>
              <w:br/>
              <w:t>общем объеме</w:t>
            </w:r>
          </w:p>
        </w:tc>
      </w:tr>
      <w:tr>
        <w:trPr>
          <w:trHeight w:val="5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Расходы  все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97348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146338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212418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77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EC" w:val="clear"/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4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77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4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772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8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9628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9628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9628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,3%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C" w:val="clear"/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09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C3" w:val="clear"/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132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9,9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2318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FC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,5%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02938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47,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47728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48,8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1095208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49,6%</w:t>
            </w:r>
          </w:p>
        </w:tc>
      </w:tr>
      <w:tr>
        <w:trPr>
          <w:trHeight w:val="3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84306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C" w:val="clear"/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40,2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843061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39,3%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843061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Segoe UI"/>
                <w:color w:val="000000"/>
                <w:sz w:val="20"/>
                <w:szCs w:val="20"/>
              </w:rPr>
            </w:pPr>
            <w:r>
              <w:rPr>
                <w:rFonts w:cs="Segoe UI" w:ascii="Garamond" w:hAnsi="Garamond"/>
                <w:color w:val="000000"/>
                <w:sz w:val="20"/>
                <w:szCs w:val="20"/>
              </w:rPr>
              <w:t>38,1%</w:t>
            </w:r>
          </w:p>
        </w:tc>
      </w:tr>
    </w:tbl>
    <w:p>
      <w:pPr>
        <w:pStyle w:val="ConsNormal"/>
        <w:widowControl/>
        <w:spacing w:lineRule="auto" w:line="256"/>
        <w:ind w:firstLine="54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РАЗДЕЛ 01. Общегосударственные  вопросы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</w:t>
      </w:r>
      <w:r>
        <w:rPr/>
        <w:t>По указанному  разделу отражены  резервный фонд Локотского городского поселения и  другие общегосударственные  расход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Таблица 5</w:t>
      </w:r>
    </w:p>
    <w:p>
      <w:pPr>
        <w:pStyle w:val="Normal"/>
        <w:spacing w:lineRule="auto" w:line="276"/>
        <w:jc w:val="center"/>
        <w:rPr/>
      </w:pPr>
      <w:r>
        <w:rPr/>
        <w:t>Динамика структура расходов общегосударственные вопросы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8 год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год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200,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</w:t>
      </w:r>
      <w:r>
        <w:rPr/>
        <w:t>По подразделу 01 11 «Резервные фонды»  в 2017-2019 года планируются расходы   в сумме 50000,00 рублей ежегодно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</w:t>
      </w:r>
      <w:r>
        <w:rPr/>
        <w:t>По подразделу 01 13 «Другие общегосударственные расходы планируются расходы в сумме 27200,00рублей (взносы в фонд муниципальных образований и публикация официальных материалов в газете «Вестник»).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РАЗДЕЛ 02. Национальная оборо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</w:t>
      </w:r>
      <w:r>
        <w:rPr/>
        <w:t>По подразделу 0203 «Мобилизационная и вневойсковая подготовка »  планируются расходы на осуществление полномочий городским  поселением по первичному воинскому учету на территориях, где отсутствуют военные комиссариаты 2017-2019 годы -  296287,00 рублей ежегодно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РАЗДЕЛ 03. Национальная безопасность 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</w:t>
      </w:r>
      <w:r>
        <w:rPr/>
        <w:t>правоохранительная деятельность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</w:t>
      </w:r>
      <w:r>
        <w:rPr/>
        <w:t>По подразделу 03 10 « Национальная безопасность и правоохранительная деятельность» планируются расходы на мероприятия в области пожарной безопасности  2017-2019 годы  50000,00 рублей ежегодно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РАЗДЕЛ 04. Национальная экономи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подразделу 04 09 «Дорожное хозяйство (Дорожные фонды)» планируются расходы в 2017 году  2090000,00 рублей на ремонт и содержание автомобильных дорог общего пользования местного значения поселения, 2018 году 2132000,00 рублей, 2019 году 2318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 </w:t>
      </w:r>
      <w:r>
        <w:rPr/>
        <w:t>РАЗДЕЛ 05. Жилищно-коммунальное хозяйств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ходы бюджета поселения  по данному разделу планируются в 2017 году  в сумме 10029389,00 рублей, в 2018 году- 10477289,00 рублей, в 2019 году – 10952089,00 рубл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</w:t>
      </w:r>
      <w:r>
        <w:rPr/>
        <w:t>Динамика и структура расходов ЖКХ на 2017-2019 годы  представлены  в таблице 6</w:t>
      </w:r>
    </w:p>
    <w:p>
      <w:pPr>
        <w:pStyle w:val="Normal"/>
        <w:tabs>
          <w:tab w:val="clear" w:pos="708"/>
          <w:tab w:val="left" w:pos="620" w:leader="none"/>
          <w:tab w:val="left" w:pos="7580" w:leader="none"/>
        </w:tabs>
        <w:rPr/>
      </w:pP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" w:leader="none"/>
          <w:tab w:val="left" w:pos="758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jc w:val="center"/>
        <w:rPr/>
      </w:pPr>
      <w:r>
        <w:rPr/>
        <w:t>Динамика и структура расходов жилищно-коммунального хозяйств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76"/>
        <w:gridCol w:w="1476"/>
        <w:gridCol w:w="147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по жилищно-коммунальному хозя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9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72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2089,0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6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450,0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1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6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779,0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8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РАЗДЕЛ 08. Культур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При формировании бюджетных проектировок на 2017-2019 годы  по отрасли «Культура» предусмотрено обеспечение деятельности подведомственных учреждений 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межбюджетные трансферты,  расходы на текущее содержание муниципальных учреждений культуры запланированы исходя из ресурсных возможностей бюджета поселения ежегодно 8430611,00 рублей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Рассмотрим динамику и структуру расходов в таблице 7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Динамика и структура расходов по  разделу «Культур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611,0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6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272,0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339,00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27:00Z</dcterms:created>
  <dc:creator>Customer</dc:creator>
  <dc:description/>
  <cp:keywords/>
  <dc:language>en-US</dc:language>
  <cp:lastModifiedBy>MASHEENA</cp:lastModifiedBy>
  <cp:lastPrinted>2016-12-01T14:05:00Z</cp:lastPrinted>
  <dcterms:modified xsi:type="dcterms:W3CDTF">2016-12-21T11:43:00Z</dcterms:modified>
  <cp:revision>113</cp:revision>
  <dc:subject/>
  <dc:title/>
</cp:coreProperties>
</file>