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5  к  решению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Локотского поселкового Совета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ародных депутатов от 07.04.2016г. №3-116 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Брасовского района  на 2016год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Локотского городского поселения Брасовского района  на 2016 год по разделам, подразделам, целевым статьям и видам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 бюджет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"/>
        <w:gridCol w:w="553"/>
        <w:gridCol w:w="1557"/>
        <w:gridCol w:w="1080"/>
        <w:gridCol w:w="16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86985,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0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539,28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6684,86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34090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« Фонда содействия реформированию  жилищно-коммунального хозяйств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183,1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 фонда, в том числе  переселению граждан из аварийного жилищного фонда с учетом необходимости развития малоэтажного жилищного строительства  за счет средств бюджетов субъекто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822,87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541,9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541,9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541,99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4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2,55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510,62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пливно-энергитического комплекса и жилищно- коммунального хозяйства Брянской области (2014-2020 го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68,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2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35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35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083,69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083,69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170,4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16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09,3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09,3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9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00,00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13,23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1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45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е по оплата жилья и коммунальных услуг отдельным категориям граждан, работающих в учреждениях культуры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86985,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2:00Z</dcterms:created>
  <dc:creator>Test Only</dc:creator>
  <dc:description/>
  <cp:keywords/>
  <dc:language>en-US</dc:language>
  <cp:lastModifiedBy>WORK</cp:lastModifiedBy>
  <cp:lastPrinted>2016-03-09T09:06:00Z</cp:lastPrinted>
  <dcterms:modified xsi:type="dcterms:W3CDTF">2016-05-26T07:42:00Z</dcterms:modified>
  <cp:revision>178</cp:revision>
  <dc:subject/>
  <dc:title>Распределение расходов  из  бюджета района  на 2005 год по разделам</dc:title>
</cp:coreProperties>
</file>