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1 к  решению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Локотского поселкового Совета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ародных депутатов от 07.04.2016г. №3-116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е  доходы  бюджета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>Локотского городского поселения Брасовского района  на  2016 год.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722"/>
        <w:gridCol w:w="6379"/>
        <w:gridCol w:w="1673"/>
      </w:tblGrid>
      <w:tr>
        <w:trPr>
          <w:tblHeader w:val="true"/>
          <w:trHeight w:val="35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8900,00</w:t>
            </w:r>
          </w:p>
        </w:tc>
      </w:tr>
      <w:tr>
        <w:trPr>
          <w:trHeight w:val="25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4500,00</w:t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45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00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1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020 01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4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4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4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43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12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43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4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30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400,00</w:t>
            </w:r>
          </w:p>
        </w:tc>
      </w:tr>
      <w:tr>
        <w:trPr>
          <w:trHeight w:val="341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6 06030 00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69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000,00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33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000,00</w:t>
            </w:r>
          </w:p>
        </w:tc>
      </w:tr>
      <w:tr>
        <w:trPr>
          <w:trHeight w:val="341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0 00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900,00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3 13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900,00</w:t>
            </w:r>
          </w:p>
        </w:tc>
      </w:tr>
      <w:tr>
        <w:trPr>
          <w:trHeight w:val="1052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 ,а также имущества государственных и муниципальных унитарных предприятий ,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1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13 13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381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14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00 00 0000 4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0 00 0000 4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4 06013 13 0000 43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04390,01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04390,01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00 00 0000 0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13 0002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13 0002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2874,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183,1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183,1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9183,1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822,8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822,8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822,8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68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68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381516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учета на территориях ,где существуют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16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13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16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0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0,00</w:t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 О Г О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93290,01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42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6:00Z</dcterms:created>
  <dc:creator>Test Only</dc:creator>
  <dc:description/>
  <cp:keywords/>
  <dc:language>en-US</dc:language>
  <cp:lastModifiedBy>WORK</cp:lastModifiedBy>
  <cp:lastPrinted>2016-03-09T14:25:00Z</cp:lastPrinted>
  <dcterms:modified xsi:type="dcterms:W3CDTF">2016-05-25T08:58:00Z</dcterms:modified>
  <cp:revision>75</cp:revision>
  <dc:subject/>
  <dc:title>КЛАССИФИКАЦИЯ ДОХОДОВ БЮДЖЕТОВ</dc:title>
</cp:coreProperties>
</file>