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 6 к  решению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народных депутатов от 25.02.2016г. №3-113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6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22"/>
        <w:gridCol w:w="590"/>
        <w:gridCol w:w="553"/>
        <w:gridCol w:w="1557"/>
        <w:gridCol w:w="1080"/>
        <w:gridCol w:w="16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1917,42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5167,41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4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675,62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074,3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74,3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21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61493,7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6-03-09T09:06:00Z</cp:lastPrinted>
  <dcterms:modified xsi:type="dcterms:W3CDTF">2016-05-26T08:01:00Z</dcterms:modified>
  <cp:revision>172</cp:revision>
  <dc:subject/>
  <dc:title>Распределение расходов  из  бюджета района  на 2005 год по разделам</dc:title>
</cp:coreProperties>
</file>