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риложение № 5 к  решению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Локотского поселкового Совета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народных депутатов от 25.02.2016г. № 3-113                                                                               </w:t>
      </w:r>
    </w:p>
    <w:p>
      <w:pPr>
        <w:pStyle w:val="Normal1"/>
        <w:shd w:fill="FFFFFF" w:val="clear"/>
        <w:ind w:left="-180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О внесении изменений и дополнений</w:t>
      </w:r>
    </w:p>
    <w:p>
      <w:pPr>
        <w:pStyle w:val="Normal1"/>
        <w:shd w:fill="FFFFFF" w:val="clear"/>
        <w:ind w:left="-18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в решение Локотского поселкового Совета</w:t>
      </w:r>
    </w:p>
    <w:p>
      <w:pPr>
        <w:pStyle w:val="Normal1"/>
        <w:shd w:fill="FFFFFF" w:val="clear"/>
        <w:ind w:left="-18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народных депутатов от 24.12.2015г. №3-99</w:t>
      </w:r>
    </w:p>
    <w:p>
      <w:pPr>
        <w:pStyle w:val="TextBody"/>
        <w:numPr>
          <w:ilvl w:val="0"/>
          <w:numId w:val="0"/>
        </w:numPr>
        <w:ind w:firstLine="720"/>
        <w:jc w:val="left"/>
        <w:outlineLvl w:val="0"/>
        <w:rPr/>
      </w:pPr>
      <w:r>
        <w:rPr>
          <w:i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«О бюджете Локотского городского поселения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  <w:i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Брасовского района  на 2016год»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из бюджета Локотского городского поселения Брасовского района  на 2016 год по разделам, подразделам, целевым статьям и видам расх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 бюджетов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50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0"/>
        <w:gridCol w:w="553"/>
        <w:gridCol w:w="1557"/>
        <w:gridCol w:w="1080"/>
        <w:gridCol w:w="162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2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2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, организация деятельности административных комиссий и определение перечня должностных лиц органов местного самоуправления,  уполномоченных составляющих протоколы об административных правонаруше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85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5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вичного воинского  учета  на территориях, где отсутствуют военные комиссари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5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5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5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ь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4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47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47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47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8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8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8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3374,28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3374,28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374,28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374,28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поселений (дорожный фон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539,28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539,28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539,28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835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835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835,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1917,42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95167,41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 переселению граждан из аварийного жилищного фонда с учетом необходимости развития малоэтажного жилищного строительства  за счет средств, поступивших от государственной корпорации « Фонда содействия реформированию  жилищно-коммунального хозяйств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4300,33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4300,33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4300,33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 (софинансирование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 фонда, в том числе  переселению граждан из аварийного жилищного фонда с учетом необходимости развития малоэтажного жилищного строительства  за счет средств бюджетов субъектов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173,24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173,24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173,24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ого фонда (софинансирование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98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151,29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98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151,29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98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151,29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8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542,55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8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552,55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8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552,55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деятельность в сфере капитального ремонта общего имущества в многоквартирных домах, расположенных на территории Брянской обла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746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,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746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,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746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,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1675,62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опливно-энергитического комплекса и жилищно- коммунального хозяйства Брянской области (2014-2020 го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68,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68,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68,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807,62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807,62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62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62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5074,39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074,39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561,16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61,16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61,16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5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5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513,23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513,23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513,23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1145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645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  ,другие учреждения культуры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645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645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145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145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,00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ер социальной поддержке по оплата жилья и коммунальных услуг отдельным категориям граждан, работающих в учреждениях культуры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1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,00</w:t>
            </w:r>
          </w:p>
        </w:tc>
      </w:tr>
      <w:tr>
        <w:trPr>
          <w:trHeight w:val="5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1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,00</w:t>
            </w:r>
          </w:p>
        </w:tc>
      </w:tr>
      <w:tr>
        <w:trPr>
          <w:trHeight w:val="5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1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,00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РАСХ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61493,7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42:00Z</dcterms:created>
  <dc:creator>Test Only</dc:creator>
  <dc:description/>
  <cp:keywords/>
  <dc:language>en-US</dc:language>
  <cp:lastModifiedBy>WORK</cp:lastModifiedBy>
  <cp:lastPrinted>2016-03-09T09:06:00Z</cp:lastPrinted>
  <dcterms:modified xsi:type="dcterms:W3CDTF">2016-05-26T08:00:00Z</dcterms:modified>
  <cp:revision>173</cp:revision>
  <dc:subject/>
  <dc:title>Распределение расходов  из  бюджета района  на 2005 год по разделам</dc:title>
</cp:coreProperties>
</file>