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________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О  бюджете </w:t>
      </w:r>
      <w:r>
        <w:rPr>
          <w:b w:val="false"/>
          <w:i w:val="false"/>
          <w:szCs w:val="28"/>
        </w:rPr>
        <w:t>Локот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асовского муниципального район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 ОБ общих принципах организации местного самоуправления в Российской Федерации», Законами Брянской области от 02.11.2016г. № 89-З « 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3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63 931 271,02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4 993 000,4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63 931 271,02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Локотского городского поселения Брасовского муниципального района Брянской области  на 2023 год в сумме 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4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4 год и на 2025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4 год в сумме </w:t>
      </w:r>
      <w:r>
        <w:rPr>
          <w:color w:val="000000"/>
          <w:sz w:val="28"/>
          <w:szCs w:val="28"/>
        </w:rPr>
        <w:t xml:space="preserve">59 073 432,66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46 802 900,00</w:t>
      </w:r>
      <w:r>
        <w:rPr>
          <w:sz w:val="28"/>
          <w:szCs w:val="28"/>
        </w:rPr>
        <w:t xml:space="preserve"> рублей, на 2025 год в сумме </w:t>
      </w:r>
      <w:r>
        <w:rPr>
          <w:color w:val="000000"/>
          <w:sz w:val="28"/>
          <w:szCs w:val="28"/>
        </w:rPr>
        <w:t xml:space="preserve">65 976 769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48 102 7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4 год в сумме </w:t>
      </w:r>
      <w:r>
        <w:rPr>
          <w:color w:val="000000"/>
          <w:sz w:val="28"/>
          <w:szCs w:val="28"/>
        </w:rPr>
        <w:t>59 073 432,6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1 170 072,50 руб. и на 2025 год в сумме </w:t>
      </w:r>
      <w:r>
        <w:rPr>
          <w:color w:val="000000"/>
          <w:sz w:val="28"/>
          <w:szCs w:val="28"/>
        </w:rPr>
        <w:t xml:space="preserve">65 976 769,00 </w:t>
      </w:r>
      <w:r>
        <w:rPr>
          <w:sz w:val="28"/>
          <w:szCs w:val="28"/>
        </w:rPr>
        <w:t xml:space="preserve"> рублей в т.ч. условно утвержденные расходы – 2 405 135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4 год в сумме 0,00 рублей и дефицит на 2025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5 года в сумме  0,00 рублей и на 1 января 2026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3 год и плановый период 2024-2025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3 год и на 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 программным направлениям деятельности), группам видов расходов на 2023 год и на плановый период 2024 и 2025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9. Установить общий объем бюджетных ассигнований на исполнение публичных нормативных обязательств на 2023 год в сумме  0,00 рублей, на 2024 год в сумме 0,00 рублей,  на 2025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0.Установить,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3 год в сумме 0,00 рублей , на 2024 год в сумме 0,00 рублей , 2025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 Установить, что исполнение принятых, но неисполненных в 2022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3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3.Установить объем межбюджетных трансфертов, получаемых из других бюджетов, на 2023 год в сумме 18 937 871,02   рублей, на 2024 год в сумме 12 270 532,66 рублей на 2025 год в сумме 17 874 069,00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объем межбюджетных трансфертов, передаваемых другим бюджетам на 2023 год в сумме 18 170 734,00 рублей, на 2024 год в сумме  18 196 639,00 рублей на 2025 год в сумме  18 217 811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5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Установить размер резервного фонда бюджета Локотского городского поселения Брасовского муниципального района Брянской области на 2023 год в сумме   50000,00 рубля, на 2024 год в сумме  50000,00 рублей на 2025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Установить размер дорожного фонда бюджета Локотского городского поселения Брасовского муниципального района Брянской области  на 2023 год в сумме   27 548 158,00 рубля, на 2024 год в сумме  14 071 329,00 рублей на 2025 год в сумме  27 928 558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8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4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5 года в сумме    0,00 рублей, на 1 января 2026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9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вступает в силу с 1 января 2023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1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9:00Z</dcterms:created>
  <dc:creator>dell</dc:creator>
  <dc:description/>
  <dc:language>en-US</dc:language>
  <cp:lastModifiedBy>WORK</cp:lastModifiedBy>
  <cp:lastPrinted>2019-12-18T16:45:00Z</cp:lastPrinted>
  <dcterms:modified xsi:type="dcterms:W3CDTF">2022-11-24T06:59:00Z</dcterms:modified>
  <cp:revision>2</cp:revision>
  <dc:subject/>
  <dc:title/>
</cp:coreProperties>
</file>