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БРЯНСКАЯ ОБЛАСТЬ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ЛОКОТСКОЙ ПОСЕЛКОВЫЙ СОВЕТ НАРОДНЫХ ДЕПУТАТОВ 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13 г.  № 2-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держке инициати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совского района о возлож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кот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администрацию Брас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Cs w:val="28"/>
        </w:rPr>
        <w:t>Рассмотрев письмо администрации Брасовского района о возложении исполнения полномочий администрации Локотского городского поселения на администрацию Брасовского района, Решение Брасовского районного Совета народных депутатов от 17.12.2013г. № 4-290 «О поддержке инициативы администрации Брасовского района о возложении полномочий администрации Локотского городского поселения на администрацию Брасовского района», руководствуясь ч.2 ст.34 Федерального закона «Об общих принципах организации местного самоуправления в Российской Федерации» от 06.10.2003г. № 131-ФЗ, Локотской поселковы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держать инициативу администрации Брасовского района о возложении полномочий администрации Локотского городского поселения на администрацию Брас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внести в установленном порядке соответствующие изменения в Устав Локот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око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– глава поселка Локоть                                                       В.Д. Ц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3:00Z</dcterms:created>
  <dc:creator>Customer</dc:creator>
  <dc:description/>
  <cp:keywords/>
  <dc:language>en-US</dc:language>
  <cp:lastModifiedBy>WORK</cp:lastModifiedBy>
  <cp:lastPrinted>2014-02-14T11:06:00Z</cp:lastPrinted>
  <dcterms:modified xsi:type="dcterms:W3CDTF">2014-02-14T07:06:00Z</dcterms:modified>
  <cp:revision>6</cp:revision>
  <dc:subject/>
  <dc:title>БРЯНСКАЯ ОБЛАСТЬ</dc:title>
</cp:coreProperties>
</file>