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Heading4"/>
        <w:jc w:val="center"/>
        <w:rPr/>
      </w:pPr>
      <w:r>
        <w:rPr/>
        <w:t>ЛОКОТСКОЙ ПОСЕЛКОВЫЙ СОВЕТ НАРОДНЫХ ДЕПУТАТОВ</w:t>
      </w:r>
    </w:p>
    <w:tbl>
      <w:tblPr>
        <w:tblW w:w="88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55" w:hRule="atLeast"/>
        </w:trPr>
        <w:tc>
          <w:tcPr>
            <w:tcW w:w="88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3г. № 2-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 Локо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/>
      </w:pPr>
      <w:r>
        <w:rPr>
          <w:sz w:val="28"/>
          <w:szCs w:val="28"/>
        </w:rPr>
        <w:t>плана работы Локотского посел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отской поселковы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ерспективный план работы Локотского поселкового Совета народных депутатов на 2014 год, согласно приложению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оселка Локоть                                                            В.Д. Царева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0.12.2013 г №  2-3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2"/>
        <w:ind w:left="-567" w:hanging="0"/>
        <w:jc w:val="center"/>
        <w:rPr/>
      </w:pPr>
      <w:r>
        <w:rPr>
          <w:sz w:val="40"/>
        </w:rPr>
        <w:t>Перспективный</w:t>
      </w:r>
      <w:r>
        <w:rPr>
          <w:b w:val="false"/>
          <w:sz w:val="40"/>
        </w:rPr>
        <w:t xml:space="preserve"> </w:t>
      </w:r>
      <w:r>
        <w:rPr>
          <w:sz w:val="40"/>
        </w:rPr>
        <w:t>план  работы</w:t>
      </w:r>
    </w:p>
    <w:p>
      <w:pPr>
        <w:pStyle w:val="Heading2"/>
        <w:ind w:left="-567" w:hanging="0"/>
        <w:jc w:val="center"/>
        <w:rPr>
          <w:sz w:val="40"/>
        </w:rPr>
      </w:pPr>
      <w:r>
        <w:rPr>
          <w:sz w:val="40"/>
        </w:rPr>
        <w:t>Локотского поселкового Совета народных  депутатов</w:t>
      </w:r>
    </w:p>
    <w:p>
      <w:pPr>
        <w:pStyle w:val="Heading2"/>
        <w:jc w:val="center"/>
        <w:rPr/>
      </w:pPr>
      <w:r>
        <w:rPr>
          <w:sz w:val="40"/>
        </w:rPr>
        <w:t>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1.Вопросы, вносимые  на  заседания   поселкового   Совет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20 феврал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работы Локотского поселкового Совета народных депутатов в 2013 году и задачах на 2014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селковой администрации в 2013 году и задачах на 2014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исполнении бюджета муниципального образования «Локотское городское поселение» в 2013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24 апреля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 мерах, принимаемых поселковой администрацией по улучшению санитарного состояния в Локотском городском посел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 мерах, принимаемых Локотской поселковой администрацией по пополнению бюджета муниципального образования «Локотское городское поселение»  за счет налогоплательщ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улиц и дорог в Локотском городском посел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О положении дел в МУК «Локотской парк культуры и отдых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Об исполнении бюджета Локотского городского поселения» в 1 – ом квартале 2014 го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4 ию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. Об исполнении бюджета Локотского городского поселения» в 1 – ом полугодии  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Муниципальной адресной программы «Проведение капитального ремонта многоквартирных домов на территории муниципального образования «Локотское городское поселение» за 2014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32"/>
        </w:rPr>
        <w:t>23 октябр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Об исполнении бюджета Локотского городского поселения  за 9 месяцев 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бюджета Муниципального образования «Локотское городское поселение» на 2015 год и плановый период 2016 и 2017 г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 принимаемых мерах по улучшению уличного освещения на территории  Локотского город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  <w:sz w:val="32"/>
        </w:rPr>
        <w:t>18 декабря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 прогнозе социально – экономического развития муниципального образования «Локотское городское поселение» на 2015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бюджета Локотского городского поселения на 2015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I.Вопросы, вносимые на заседания постоянных комиссий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( по отдельному плану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II. Проведение  депутатских  рейдов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( по отдельному плану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V.Организационная работ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 Прием граждан по личным вопросам (по график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встреч депутатов с избирателями  (по планам работы депутат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депутатов (весь период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Работа с обращениями и заявлениями граждан (по мере поступле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оведение публичных слуш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депутатских слушаний (по отдельному план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Участие депутатов в мероприятиях, проводимых районным Советом и областной Дум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Участие депутатов в мероприятиях, посвященных юбилейным и знаменательным датам, профессиональным праздникам (по отдельному план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Освещение деятельности поселкового Совета в С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V. Контроль за исполнением Указов Президента Российской Федерации, федеральных и областных законов, Устава Локотского городского поселения, нормативных правовых актов поселкового Совета, главы Локотского городского посел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0:00Z</dcterms:created>
  <dc:creator>Admin</dc:creator>
  <dc:description/>
  <dc:language>en-US</dc:language>
  <cp:lastModifiedBy>user</cp:lastModifiedBy>
  <cp:lastPrinted>2014-01-10T14:24:00Z</cp:lastPrinted>
  <dcterms:modified xsi:type="dcterms:W3CDTF">2014-01-22T09:50:00Z</dcterms:modified>
  <cp:revision>2</cp:revision>
  <dc:subject/>
  <dc:title/>
</cp:coreProperties>
</file>