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БРЯНСКАЯ ОБЛАСТЬ БРАСОВСКИЙ РАЙОН</w:t>
      </w:r>
    </w:p>
    <w:p>
      <w:pPr>
        <w:pStyle w:val="Normal"/>
        <w:tabs>
          <w:tab w:val="clear" w:pos="708"/>
          <w:tab w:val="left" w:pos="332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ЛОКОТСКОЙ ПОСЕЛКОВЫЙ СОВЕТ </w:t>
      </w:r>
      <w:r>
        <w:rPr/>
        <w:t>НАРОДНЫХ ДЕПУТАТ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>от  13.12.2013 г. № 2-374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>
          <w:sz w:val="28"/>
          <w:szCs w:val="28"/>
        </w:rPr>
        <w:t>п. Локоть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муниципальног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орожного фонда в МО «Локотско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е  поселение»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г.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8 ноября 2007 года № 257-ФЗ «Об автомобильных дорогах и о дорожной деятельности в Российской Федерации»,</w:t>
      </w:r>
      <w:r>
        <w:rPr>
          <w:sz w:val="28"/>
          <w:szCs w:val="28"/>
        </w:rPr>
        <w:t xml:space="preserve"> руководствуясь ст. 48 Устава муниципального образования «Локотское городское поселение», Локотской поселковый  Совет народных депутатов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в МО «Локот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 в МО «Локотское город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Локоть                                                                         В.Д. Царева</w:t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решению Локотского </w:t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оселкового                                         </w:t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13» декабря  2013 г. № 2-374</w:t>
      </w:r>
    </w:p>
    <w:p>
      <w:pPr>
        <w:pStyle w:val="Normal"/>
        <w:tabs>
          <w:tab w:val="clear" w:pos="708"/>
          <w:tab w:val="left" w:pos="11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ОКОТСКОЕ  ГОРОД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оложение о муниципальном дорожном фонде в МО «Локотское городское  поселение»  (далее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 дворовым территориям 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Порядок формирования и использования бюджетных ассигнований дорожного фонда устанавливается решением  Локотского поселкового Совета  народных депутатов.</w:t>
      </w:r>
    </w:p>
    <w:p>
      <w:pPr>
        <w:pStyle w:val="NoSpacing"/>
        <w:ind w:left="708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708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708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чня автомобильных дорог общего пользования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ственности поселения относятся автомобильные дороги общего пользования в границах поселения, за исключением автомобильных дорог федерального, регионального зна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поселения могут находится автомобильные дороги местного значения в границах поселения, а также имущество, предназначенное для обслуживания таких автомобильных доро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 поселения, за исключением автомобильных дорог общего пользования федерального, регионального зна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утверждается постановлением администрации  поселения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ИСТОЧНИКИ ОБРАЗОВАНИЯ МУНИЦИПАЛЬНОГО ДОРОЖНОГО ФОНД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ъём бюджетных ассигнований дорожного фонда утверждается  решением Локотского поселкового Совета народных депутатов  Локотского городского поселения 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ередачи в аренду земельных участков, расположенных в полосе отв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ступлений в виде субсидий из областного бюджета Брянской области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 платы по соглашениям об установлении публичных сервитутов  в отношении  земельных участков в границах полос отвода 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НАПРАВЛЕНИЯ РАСХОДОВАНИЯ СРЕДСТВ ДОРОЖНОГО ФОНД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 улично - дорожной сети общего пользования местного значения и сооружений на них, в том числе автомобильных дорог 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 (реконструкцию) и капитальный ремонт улично – 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 собственности на улично –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иных полномочий в области использования улично – 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Spacing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ИСПОЛЬЗОВАНИЯ ДОРОЖНОГО ФОН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едства дорожного фонда направляются на финансовое обеспечение работ по ремонту и содержанию автомобильных доро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Средства дорожного фонда имеют целевое назначение и не подлежат изъятию или расходованию на цели, не указанные в пункте 4.1 раздела 4 настоящего Полож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Локотская поселковая администрация ежегодно отчитывается перед депутатами Локотского поселкового Совета народных депутатов, администрацией предоставляется отчет о расходовании средств дорожного фонда и план по их использованию с указанием основных объектов ремонта и содержания действующих  автомобильных доро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Использование средств фонда осуществляется в соответствии со сметой доходов и расходов дорожного фонда по формам, предусмотренным исполнением бюджета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рожного фонда ежегодно утверждается приложением к решению Локотского поселкового Совета народных депутатов  «О бюджете Локотского городского поселения Брасовского района» на очередной финансовый год и плановый пери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Планирование дорожной деятельности осуществляется администрацией поселения на основании документов 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- эксплуатационного состояния автомобильных дорог, долгосрочных целевых програм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Осуществление дорожной деятельности в отношении автомобильных дорог местного значения обеспечивается администрацией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азрешение на строительство, реконструкцию, капитальный ремонт автомобильных дорог в порядке, установленном Градостроительным кодексом Российской Федерации, выдается администрацией поселения в отношении автомобильных дорог поселения, ремонт которых планируется осуществлять в границах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Порядок установления и использования полос отвода и придорожных полос автомобильных дорог местного значения может устанавливаться администрацией поселения.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автомобильных доро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держание действующей сети автомобильных доро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Расходование средств дорожного фонда осуществляется в соответствии с настоящи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средств дорожного фонда устанавливается в размере 20% поступлений годовых доходов дорожного фонда и может расходоваться на цели, связанные с содержанием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Средства дорожного фонда, не использованные в течении года, не подлежат изъятию на другие цели и учитываются при финансовом обеспечении на последующие перио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Полномочия главного распорядителя бюджетных средств дорожного фонда осуществляет Локотская поселковая администрац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Отчет об использовании сметы дорожного фонда ежегодно предоставляется в Локотской поселковый Совет народных депутатов одновременно с годовым отчетом об исполнении бюджета  МО «Локотское городское поселение» </w:t>
      </w:r>
      <w:bookmarkStart w:id="0" w:name="_GoBack"/>
      <w:bookmarkEnd w:id="0"/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ТЧЁТ  ОБ  ИСПОЛНЕНИИ  ДОРОЖНОГО  ФОНД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Локотской поселковый Совет народных депутатов одновременно с годовым отчётом об исполнении местного бюджета и подлежит обязате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2:00Z</dcterms:created>
  <dc:creator>Pre_Installed User</dc:creator>
  <dc:description/>
  <cp:keywords/>
  <dc:language>en-US</dc:language>
  <cp:lastModifiedBy>WORK</cp:lastModifiedBy>
  <cp:lastPrinted>2013-12-16T11:49:00Z</cp:lastPrinted>
  <dcterms:modified xsi:type="dcterms:W3CDTF">2013-12-16T07:52:00Z</dcterms:modified>
  <cp:revision>11</cp:revision>
  <dc:subject/>
  <dc:title>БРЯНСКАЯ ОБЛАСТЬ</dc:title>
</cp:coreProperties>
</file>