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РЯНСКАЯ ОБЛАСТЬ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ЛОКОТСКОЙ ПОСЕЛКОВЫЙ СОВЕТ НАРОДНЫХ ДЕПУТАТОВ</w:t>
      </w:r>
    </w:p>
    <w:tbl>
      <w:tblPr>
        <w:tblW w:w="866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1"/>
      </w:tblGrid>
      <w:tr>
        <w:trPr>
          <w:trHeight w:val="255" w:hRule="atLeast"/>
        </w:trPr>
        <w:tc>
          <w:tcPr>
            <w:tcW w:w="8661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2.08.2013 г.  № 2-3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Локо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внесение изменений в Решение Локотского </w:t>
      </w:r>
    </w:p>
    <w:p>
      <w:pPr>
        <w:pStyle w:val="Normal"/>
        <w:rPr/>
      </w:pPr>
      <w:r>
        <w:rPr/>
        <w:t xml:space="preserve">поселкового Совета народных депутатов </w:t>
      </w:r>
    </w:p>
    <w:p>
      <w:pPr>
        <w:pStyle w:val="Normal"/>
        <w:rPr/>
      </w:pPr>
      <w:r>
        <w:rPr/>
        <w:t xml:space="preserve">№ </w:t>
      </w:r>
      <w:r>
        <w:rPr/>
        <w:t xml:space="preserve">2-271 от 26.07.2012г. </w:t>
      </w:r>
    </w:p>
    <w:p>
      <w:pPr>
        <w:pStyle w:val="Normal"/>
        <w:rPr/>
      </w:pPr>
      <w:r>
        <w:rPr/>
        <w:t>«О размерах платы за жилищные услуг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.п. 4.п.1 ст.17 и ст. 14 Федерального закона от 06.10.2003 года №131-ФЗ « ОБ общих принципах организации местного самоуправления в Российской Федерации», с положением ст.7 Федерального закона от 10.01.2002года №7-ФЗ «Об охране окружающей среды» и письменного обращения МУП «Локотское УЖКХ» от 21.08.2013г. №1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 Изложить в новой редакции  решения  Локотского поселкового Совета народных депутатов № 2-275 от 26.07.2012г. «О размерах платы за жилищные услуги» пункт 2 «Установить с 1 сентября 2013 года ставку платы граждан за услуги по вывозу ТБО от частного сектора жилищного фонда  в размере 20 руб. 46 копеек с 1 человека в месяц».</w:t>
      </w:r>
    </w:p>
    <w:p>
      <w:pPr>
        <w:pStyle w:val="Normal"/>
        <w:rPr/>
      </w:pPr>
      <w:r>
        <w:rPr>
          <w:sz w:val="28"/>
          <w:szCs w:val="28"/>
        </w:rPr>
        <w:t>2. Настоящее решение   опубликовать в районной газете  «Вестник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ссию по бюджету , налогам и экономической реформе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Глава поселка Локоть                                                       Царева В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0:02:00Z</dcterms:created>
  <dc:creator>Pre_Installed User</dc:creator>
  <dc:description/>
  <cp:keywords/>
  <dc:language>en-US</dc:language>
  <cp:lastModifiedBy>WORK</cp:lastModifiedBy>
  <cp:lastPrinted>2013-09-24T13:27:00Z</cp:lastPrinted>
  <dcterms:modified xsi:type="dcterms:W3CDTF">2013-10-30T06:04:00Z</dcterms:modified>
  <cp:revision>31</cp:revision>
  <dc:subject/>
  <dc:title>                                БРЯНСКАЯ ОБЛАСТЬ</dc:title>
</cp:coreProperties>
</file>